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АЖИНСКОГО СЕЛЬСОВЕТА МАСЛЯН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2.2014                                              </w:t>
        <w:tab/>
        <w:t xml:space="preserve">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Бажинского сельсовета Маслянинского района Новосибирской области и  урегулированию конфликтов интересов в администрации</w:t>
      </w:r>
    </w:p>
    <w:p>
      <w:pPr>
        <w:pStyle w:val="Normal"/>
        <w:rPr/>
      </w:pPr>
      <w:r>
        <w:rPr>
          <w:sz w:val="28"/>
          <w:szCs w:val="28"/>
        </w:rPr>
        <w:t>Бажинского сельсовета Маслянинского района Новосибирской области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>
          <w:b w:val="false"/>
        </w:rPr>
        <w:t xml:space="preserve">В соответствии Федеральным законом РФ от 02.03.2007 №25-ФЗ «О муниципальной службе в Российской Федерации», </w:t>
      </w:r>
      <w:hyperlink r:id="rId2">
        <w:r>
          <w:rPr>
            <w:rStyle w:val="InternetLink"/>
            <w:rFonts w:cs="Arial"/>
            <w:b/>
          </w:rPr>
          <w:t>Федеральным законом</w:t>
        </w:r>
      </w:hyperlink>
      <w:r>
        <w:rPr>
          <w:b w:val="false"/>
        </w:rPr>
        <w:t xml:space="preserve"> от 25 декабря 2008 г. № 273-ФЗ "О противодействии коррупции", администрация Бажинского сельсовета Масля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Бажинского сельсовета Маслянинского района Новосибирской области и урегулированию конфликта интересов на муниципальной службе в администрации Бажинского сельсовета Маслянинского района Новосибирской обла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Бажинского сельсовета Маслянинского района Новосибирской области и  урегулированию конфликта интересов в администрации Бажинского сельсовета Маслянинского района Новосибирской области согласно приложению №2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остановление администрации Бажинского сельсовета Маслянинского района Новосибирской области от 19.03.2010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урегулированию конфликта интересов на муниципальной службе Бажинского сельсовета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 зам.главы администрации Петр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ажинского сельсовет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слянинского района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Новосибирской области                                                           Ю.А.Перфильев.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 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ажинского сельсовета Маслянинского район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3.02.2014 г №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дению муниципальных служащих администрации Бажинского сельсовета Маслянинского района Новосибирской области и  урегулированию конфликтов интересов в администрации Бажинского сельсовета </w:t>
      </w:r>
      <w:r>
        <w:rPr/>
        <w:t>Маслянинского района Новосибирской области</w:t>
      </w:r>
    </w:p>
    <w:tbl>
      <w:tblPr>
        <w:tblW w:w="93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23"/>
      </w:tblGrid>
      <w:tr>
        <w:trPr>
          <w:trHeight w:val="65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асилье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 Бажинского  сельсовета Маслян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Зайтуна Закиро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администрации  Бажинского сельсовета Маслянинского района Новосибирской области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Елена Василье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пециалист администрации  Бажинского сельсовета Маслянинского района Новосибир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ья Ивано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Бажинского сельсовета Маслянинского района Новосибирской области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Надежда Григорьев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униципального казенного учреждения культуры «Бажинский СДК», член комиссии (по согласованию)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2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О 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ажинского сельсовета Маслянинского район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3.02.2014 г. №14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муниципальных служащих администрации Бажинского сельсовета  Маслянинского района Новосибирской области и  урегулированию конфли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администрации Бажинского сельсовета Масля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й по соблюдению требований к служебному поведению и урегулированию конфликта интересов в администрации  Бажинского сельсовета Маслянинского района, Новосибирской области (далее – комиссии, комиссия), образуемых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ой задачей комиссий является содействие администрации  Бажинского сельсовета Маслянинского района, Новосибирской области (далее – администрация муниципального образ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обеспечении соблюдения муниципальными служащими администрации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муниципального образования (далее – должности муниципаль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я образуется постановлением администрации муниципального образова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представление заместителем главы администрации муниципального образования 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 предоставлении муниципальным служащим недостоверных или неполных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, установленный муниципальным нормативным правовым актом, а также сведений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ступившее в администрацию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обращение гражданина, замещавшего должность муниципальной службы, включенную в перечень должностей, муниципальной службы в администрации муниципального образования </w:t>
      </w:r>
      <w:r>
        <w:rPr>
          <w:bCs/>
          <w:sz w:val="28"/>
          <w:szCs w:val="28"/>
        </w:rPr>
        <w:t xml:space="preserve">после увольнения, с которых граждане  в течение двух лет имеют право замещать на условиях  трудового договора должности  или  выполнять работы (оказывать услуги)  в течение месяца стоимостью более ста тысяч 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 в должностные (служебные)  обязанности 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sz w:val="28"/>
          <w:szCs w:val="28"/>
        </w:rPr>
        <w:t>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ставление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бращение и заявление на имя председателя комиссии представляется в администрацию муниципального образования. На обращении и заявлении ставится отметка о его поступлении, в которой указываются дата поступления и входящий номер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сматривает ходатайства о приглашении на заседание комиссии лиц, указанных в 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о итогам рассмотрения вопрос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становить, что сведения, представленные муниципальным служащим, 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о итогам рассмотрения вопросов, предусмотренных подпунктами 1 и 2 пункта 11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1 настоящего Положения, для главы муниципального образования  носят рекомендательный характер. Решение, принимаемое по итогам рассмотрения вопроса, указанного в абзаце втором подпункта 2 пункта 11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Копии протокола заседания комиссии в трехдневный срок со дня заседания направляются главе муниципального образования, полностью или в виде выписок из него –муниципальному служа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специалистом администрации муниципального образ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47:00Z</dcterms:created>
  <dc:creator>пользователь</dc:creator>
  <dc:description/>
  <cp:keywords/>
  <dc:language>en-US</dc:language>
  <cp:lastModifiedBy>пользователь</cp:lastModifiedBy>
  <cp:lastPrinted>2014-02-03T10:48:00Z</cp:lastPrinted>
  <dcterms:modified xsi:type="dcterms:W3CDTF">2014-02-03T09:26:00Z</dcterms:modified>
  <cp:revision>9</cp:revision>
  <dc:subject/>
  <dc:title/>
</cp:coreProperties>
</file>