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ДЕПУТАТОВ  БАЖИН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МАСЛЯНИНСКОГО РАЙОНА НОВОСИБИР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пятнадцатая сесс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8.09.2017.                               с.Бажинск                                       № 4</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территориальном</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общественном самоуправлении</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в Бажинском сельсовете</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определения порядка организации и осуществления территориального общественного самоуправления на территории Бажинского сельсовета  в соответствии со статьей 27 Федерального закона от 06.10.2003 № 131-ФЗ «Об общих принципах организации местного самоуправления в Российской Федерации», Уставом Бажинского сельсовета , Совет депутатов Бажинского сельсовета  </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rPr/>
      </w:pPr>
      <w:r>
        <w:rPr>
          <w:rFonts w:cs="Times New Roman" w:ascii="Times New Roman" w:hAnsi="Times New Roman"/>
          <w:bCs/>
          <w:sz w:val="28"/>
          <w:szCs w:val="28"/>
        </w:rPr>
        <w:t>1. Утвердить Положение о территориальном общественном самоуправлении Бажинского сельсовета  согласно приложению к настоящему Решению.</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газете «Бажинский Вестник» и</w:t>
      </w:r>
      <w:r>
        <w:rPr>
          <w:rFonts w:cs="Times New Roman" w:ascii="Times New Roman" w:hAnsi="Times New Roman"/>
          <w:i/>
          <w:sz w:val="28"/>
          <w:szCs w:val="28"/>
          <w:lang w:eastAsia="ru-RU"/>
        </w:rPr>
        <w:t xml:space="preserve"> </w:t>
      </w:r>
      <w:r>
        <w:rPr>
          <w:rFonts w:cs="Times New Roman" w:ascii="Times New Roman" w:hAnsi="Times New Roman"/>
          <w:bCs/>
          <w:sz w:val="28"/>
          <w:szCs w:val="28"/>
        </w:rPr>
        <w:t xml:space="preserve">на официальном Бажинского сельсовета  </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в порядке и сроки, установленные Уставом Бажинского сельсовета  Маслянинского района Новосибирской области</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жинского сельсовета                                                   Т.Г.Батехин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Бажинского сельсовета                                        Ю.А.Перфильев.</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Бажинского сельсовета </w:t>
      </w:r>
    </w:p>
    <w:p>
      <w:pPr>
        <w:pStyle w:val="Normal"/>
        <w:spacing w:lineRule="auto" w:line="254"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8.09.2017г № 4</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в Бажинском  сельсовете Маслянинского района Новосибирской области  </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Бажинского сельсовета.  </w:t>
      </w:r>
    </w:p>
    <w:p>
      <w:pPr>
        <w:pStyle w:val="Normal"/>
        <w:autoSpaceDE w:val="false"/>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Бажинского сельсовета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Баж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Территориальное общественное самоуправление на территории Бажинского сельсовета  осуществляется в соответствии с Конституцией Российской Федерации, федеральным законодательством, Уставом Бажинского сельсовета  , настоящим Положением и иными нормативными правовыми актами Бажинского сельсовета  </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Бажинском сельсовете может осуществляться в пределах всего муниципального образования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Бажинского сельсовета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Бажинского сельсовета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Бажинского сельсовета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Бажин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Бажинского сельсовета  Администрация Бажин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Бажинского сельсовета  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Бажинского сельсовета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Бажинского сельсовета  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Бажинского сельсовета  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 w:ascii="Times New Roman" w:hAnsi="Times New Roman"/>
          <w:bCs/>
          <w:sz w:val="28"/>
          <w:szCs w:val="28"/>
        </w:rPr>
        <w:t xml:space="preserve">1) границы территории территориального общественного самоуправления не могут выходить за пределы территории Бажинского сельсовета  </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Бажинск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Бажинск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Бажинск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сли территориальное общественное самоуправление предполагается осуществлять на территории, </w:t>
      </w:r>
      <w:r>
        <w:rPr>
          <w:rFonts w:cs="Times New Roman" w:ascii="Times New Roman" w:hAnsi="Times New Roman"/>
          <w:bCs/>
          <w:sz w:val="28"/>
          <w:szCs w:val="28"/>
          <w:highlight w:val="yellow"/>
        </w:rPr>
        <w:t>на которой проживает свыше 100 человек, проводится конференция граждан (далее также – конференц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w:t>
      </w:r>
      <w:r>
        <w:rPr>
          <w:rFonts w:cs="Times New Roman" w:ascii="Times New Roman" w:hAnsi="Times New Roman"/>
          <w:bCs/>
          <w:sz w:val="28"/>
          <w:szCs w:val="28"/>
          <w:highlight w:val="yellow"/>
        </w:rPr>
        <w:t>Каждый делегат на конференцию может представлять интересы не менее 10, но не более 15 жителей,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0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Бажинского сельсовета  администрацию Бажинск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3.6. На собрании, конференции граждан могут присутствовать представители органов местного самоуправления Бажинского сельсовета </w:t>
      </w:r>
    </w:p>
    <w:p>
      <w:pPr>
        <w:pStyle w:val="Normal"/>
        <w:autoSpaceDE w:val="false"/>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Бажинского сельсовета  </w:t>
      </w:r>
    </w:p>
    <w:p>
      <w:pPr>
        <w:pStyle w:val="Normal"/>
        <w:autoSpaceDE w:val="false"/>
        <w:spacing w:lineRule="auto" w:line="254" w:before="0" w:after="0"/>
        <w:ind w:firstLine="54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Бажин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Бажинского сельсовета  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Бажинского сельсовета  </w:t>
      </w:r>
    </w:p>
    <w:p>
      <w:pPr>
        <w:pStyle w:val="Normal"/>
        <w:autoSpaceDE w:val="false"/>
        <w:spacing w:lineRule="auto" w:line="254" w:before="0" w:after="0"/>
        <w:jc w:val="both"/>
        <w:rPr/>
      </w:pPr>
      <w:r>
        <w:rPr>
          <w:rFonts w:cs="Times New Roman" w:ascii="Times New Roman" w:hAnsi="Times New Roman"/>
          <w:bCs/>
          <w:sz w:val="28"/>
          <w:szCs w:val="28"/>
        </w:rPr>
        <w:t xml:space="preserve">4.4. Порядок регистрации Устава территориального общественного самоуправления определяется решением Совета депутатов Бажинского сельсовета  </w:t>
      </w:r>
    </w:p>
    <w:p>
      <w:pPr>
        <w:pStyle w:val="Normal"/>
        <w:autoSpaceDE w:val="false"/>
        <w:spacing w:lineRule="auto" w:line="254"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Бажинского сельсовета  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Бажинского сельсовета  , Главы Бажинского сельсовет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Бажинского сельсовета   назначаются соответственно Советом депутатов или Главой Бажинского сельсовета  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Бажинского сельсовета  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9. Расходы, связанные с подготовкой и проведением собрания, конференции граждан, проводимых по инициативе Совета депутатов и Главы Бажинского сельсовета  производятся за счет средств бюджета Бажинского сельсовета  </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sz w:val="28"/>
          <w:szCs w:val="28"/>
        </w:rPr>
        <w:t>4) вправе вносить в органы местного самоуправления Баж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4. Проекты муниципальных правовых актов вносятся в Совет депутатов Бажинского сельсовета   в соответствии с требованиями, установленными муниципальным правовым актов представительного органа Бажинского сельсовета  </w:t>
      </w:r>
    </w:p>
    <w:p>
      <w:pPr>
        <w:pStyle w:val="Normal"/>
        <w:autoSpaceDE w:val="false"/>
        <w:spacing w:lineRule="auto" w:line="254" w:before="0" w:after="0"/>
        <w:jc w:val="both"/>
        <w:rPr/>
      </w:pPr>
      <w:r>
        <w:rPr>
          <w:rFonts w:cs="Times New Roman" w:ascii="Times New Roman" w:hAnsi="Times New Roman"/>
          <w:bCs/>
          <w:sz w:val="28"/>
          <w:szCs w:val="28"/>
        </w:rPr>
        <w:t>Проекты муниципальных правовых актов вносятся Главе Бажинского сельсовета   в соответствии с требованиями, установленными муниципальным правовым актом администрации Бажинского сельсовета  5.15. Органы территориального общественного самоуправления по вопросам их деятельности вправе обращаться в органы местного самоуправления Бажинского сельсовета  и к должностным лицам местного самоуправления Бажинск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Бажин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Бажинского сельсовет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Бажинского сельсовета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Бажинского сельсовета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Бажинского сельсовета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 xml:space="preserve">Органы территориального общественного самоуправления могут обращаться в администрацию Бажинского сельсовета  с предложениями о выделении средств на очередной финансовый год из бюджета Бажинского сельсовета  </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6.7. При составлении проекта бюджета Бажинского сельсовета  на очередной финансовый год и плановый период администрация Бажинского сельсовета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Выделение средств из бюджета Бажинского сельсовета  </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7.1. Органы местного самоуправления Бажинского сельсовет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 xml:space="preserve">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Бажинского сельсовета  </w:t>
      </w:r>
      <w:r>
        <w:rPr>
          <w:rFonts w:cs="Times New Roman" w:ascii="Times New Roman" w:hAnsi="Times New Roman"/>
          <w:bCs/>
          <w:i/>
          <w:sz w:val="24"/>
          <w:szCs w:val="24"/>
        </w:rPr>
        <w:t>)</w:t>
      </w:r>
      <w:r>
        <w:rPr>
          <w:rFonts w:cs="Times New Roman" w:ascii="Times New Roman" w:hAnsi="Times New Roman"/>
          <w:bCs/>
          <w:sz w:val="28"/>
          <w:szCs w:val="28"/>
        </w:rPr>
        <w:t>,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9.3. Решение о прекращении деятельности территориального сообщества направляется в Совет депутатов Бажинского сельсовета  , Главе Бажинского сельсовета  </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Franklin Gothic Dem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character" w:styleId="Style13">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rFonts w:ascii="Tahoma" w:hAnsi="Tahoma" w:eastAsia="Times New Roman" w:cs="Tahoma"/>
      <w:color w:val="2E3432"/>
      <w:kern w:val="2"/>
      <w:sz w:val="38"/>
      <w:szCs w:val="38"/>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0:00Z</dcterms:created>
  <dc:creator>Чекрыга Марина Александровна</dc:creator>
  <dc:description/>
  <cp:keywords/>
  <dc:language>en-US</dc:language>
  <cp:lastModifiedBy>Драйвер</cp:lastModifiedBy>
  <cp:lastPrinted>2017-11-09T12:07:00Z</cp:lastPrinted>
  <dcterms:modified xsi:type="dcterms:W3CDTF">2018-11-23T02:40:00Z</dcterms:modified>
  <cp:revision>17</cp:revision>
  <dc:subject/>
  <dc:title/>
</cp:coreProperties>
</file>