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с.   Бажинск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жинского сельсовета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ажин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жинского 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ажинский Вестник» и на официальном сайте администрации Бажин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ж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ян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Ю.Ф. Панюшк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ажинского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жинского сельсовета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ажинского сельсовета  Масля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ажинского сельсовета 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11:00Z</dcterms:created>
  <dc:creator>bokova</dc:creator>
  <dc:description/>
  <dc:language>en-US</dc:language>
  <cp:lastModifiedBy>Драйвер</cp:lastModifiedBy>
  <cp:lastPrinted>2019-12-03T13:59:00Z</cp:lastPrinted>
  <dcterms:modified xsi:type="dcterms:W3CDTF">2021-09-21T03:11:00Z</dcterms:modified>
  <cp:revision>2</cp:revision>
  <dc:subject/>
  <dc:title/>
</cp:coreProperties>
</file>