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БАЖИНСКОГО СЕЛЬСОВЕТА МАСЛЯНИН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29 июня 2022 г.                              с. Бажинск                                              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8"/>
          <w:szCs w:val="28"/>
        </w:rPr>
        <w:t>О перераспределении финансовых средств</w:t>
      </w:r>
    </w:p>
    <w:p>
      <w:pPr>
        <w:pStyle w:val="TextBody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В соответствии с пунктом 8 статьи 217 Бюджетного кодекса Российской Федерации, пунктом 3 статьи 14 решения восьмой  сессии шестого созыва Совета депутатов Бажинского сельсовета Маслянинского района Новосибирской области от 23.12.2021 № 3 «О бюджете Бажинского сельсовета Маслянинского района Новосибирской области на 2022 год и плановый период 2023-2024 годов»: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величить бюджетные ассигнования в 2022 году по кодам бюджетной классификации:</w:t>
      </w:r>
    </w:p>
    <w:p>
      <w:pPr>
        <w:pStyle w:val="Style16"/>
        <w:autoSpaceDE w:val="false"/>
        <w:ind w:left="567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tbl>
      <w:tblPr>
        <w:tblW w:w="751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32"/>
      </w:tblGrid>
      <w:tr>
        <w:trPr>
          <w:trHeight w:val="372" w:hRule="atLeast"/>
        </w:trPr>
        <w:tc>
          <w:tcPr>
            <w:tcW w:w="3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0801 9900070510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0801 9900070510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5478,7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774,59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center" w:pos="5211" w:leader="none"/>
        </w:tabs>
        <w:ind w:left="0" w:firstLine="567"/>
        <w:jc w:val="both"/>
        <w:rPr>
          <w:sz w:val="28"/>
          <w:szCs w:val="28"/>
        </w:rPr>
      </w:pPr>
      <w:r>
        <w:rPr>
          <w:rFonts w:cs="Arial"/>
          <w:sz w:val="28"/>
          <w:szCs w:val="20"/>
        </w:rPr>
        <w:t xml:space="preserve">Специалисту администрации Бажинского сельсовета Маслянинского района Новосибирской Фогель Зое Анатольевне внести изменение в сводную бюджетную роспись и учесть распределение при подготовке материалов по внесению изменений </w:t>
      </w:r>
      <w:r>
        <w:rPr>
          <w:sz w:val="28"/>
          <w:szCs w:val="28"/>
        </w:rPr>
        <w:t>в решение восьмой сессии шестого созыва Совета депутатов Маслянинского района Новосибирской области от 23.12.2021 №3 «О бюджете Бажинского сельсовете Маслянинского района Новосибирской области на 2022 год и плановый период 2023-2024 годов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Настоящее распоряжение подлежит размещению на официальном сайте администрации Бажинского сельсовета Маслянинского района Новосибирской области и опубликованию в «Бажинском Вестнике» администрации и Совета депутатов Бажинского сельсовета Масляни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оставляю лично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135255</wp:posOffset>
            </wp:positionV>
            <wp:extent cx="17430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аслянинского района </w:t>
      </w:r>
    </w:p>
    <w:p>
      <w:pPr>
        <w:pStyle w:val="Normal"/>
        <w:autoSpaceDE w:val="false"/>
        <w:rPr/>
      </w:pPr>
      <w:r>
        <w:rPr>
          <w:sz w:val="28"/>
        </w:rPr>
        <w:t>Бажин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овосибирской области                                                                 Ю.Ф. Панюшкин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0:00Z</dcterms:created>
  <dc:creator>Guselnikova_AV</dc:creator>
  <dc:description/>
  <cp:keywords/>
  <dc:language>en-US</dc:language>
  <cp:lastModifiedBy>PC</cp:lastModifiedBy>
  <cp:lastPrinted>2021-08-26T12:38:00Z</cp:lastPrinted>
  <dcterms:modified xsi:type="dcterms:W3CDTF">2022-08-02T02:36:00Z</dcterms:modified>
  <cp:revision>4</cp:revision>
  <dc:subject/>
  <dc:title/>
</cp:coreProperties>
</file>