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Ж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ятнадцатой (межсе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декабря 2022г                      с. Бажинск                                          №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8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Баж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 декабря 2021г. № 3 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инского сельсовета 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3-2024 годов», №1 от 31.01.2022г, №1 от 22.02.2022г, №10 от 18.03.2022г.,№1от12.04.22г., №8 от 26.05.22г., №9 от 29.06.2022г., №9 от 29.07.22г., №4 от 30.09.22, №3от 29.11.2022г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Приказом МФ РФ от 08 июня 2018 года № 132н «Об утверждении указаний о порядке формирования и применения бюджетной классификации Российской Федерации» их структуру и принципы их назначения, Уставом Баж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, Положением «О  бюджетном процессе в Бажи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Масляни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, утвержденным 33 сессией четвертого созыва №7 от 27.11. 2014 года, №1 от 31.01.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Бажин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8ой сессии Совета депутатов Бажинского сельсовета Маслянинского района Новосибирской области от 23 декабря 2021 года № 3 «О бюджете Бажинского сельсовета Маслянинского района Новосибирской области на 2022 год и плановый период 2023-2024 годов» следующие изменени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ажинского сельсовета Маслянинского района Новосибирской области (далее – местный бюджет) на 2022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на 2022 год в сумме 20078,3 тыс. рублей, из них общий объем субсидий, субвенций и межбюджетных трансфертов, получаемых из других бюджетов бюджетной системы Российской Федерации, в сумме 15430,5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21169,4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в сумме 1091,0 тыс. рублей, что составляет 0% общего объема доходов местного бюджета без учета безвозмездных поступлений.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иложение 2, приложение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ожение 5, приложение 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приложение 9 </w:t>
      </w:r>
      <w:r>
        <w:rPr>
          <w:rFonts w:cs="Times New Roman" w:ascii="Times New Roman" w:hAnsi="Times New Roman"/>
          <w:sz w:val="28"/>
          <w:szCs w:val="28"/>
        </w:rPr>
        <w:t>изложить соответственно в предлагаемой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2, приложения 4, приложения5, приложения 6, приложение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Intro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Е.А. Менов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жи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Ю.Ф. Паню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5:00Z</dcterms:created>
  <dc:creator>User</dc:creator>
  <dc:description/>
  <cp:keywords/>
  <dc:language>en-US</dc:language>
  <cp:lastModifiedBy>PC</cp:lastModifiedBy>
  <cp:lastPrinted>2022-12-01T11:53:00Z</cp:lastPrinted>
  <dcterms:modified xsi:type="dcterms:W3CDTF">2022-12-23T10:25:00Z</dcterms:modified>
  <cp:revision>8</cp:revision>
  <dc:subject/>
  <dc:title>СОВЕТ  ДЕПУТАТОВ   БАЖИНСКОГО СЕЛЬСОВЕТА</dc:title>
</cp:coreProperties>
</file>