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ЖИНСКОГО СЕЛЬСОВ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НОВОСИБИРСКОЙ ОБЛАСТИ</w:t>
      </w:r>
    </w:p>
    <w:p>
      <w:pPr>
        <w:pStyle w:val="Style18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29" ноября 2022г.</w:t>
        <w:tab/>
        <w:t xml:space="preserve">          с. Бажинск                                               </w:t>
      </w:r>
      <w:r>
        <w:rPr>
          <w:iCs/>
          <w:spacing w:val="-22"/>
          <w:sz w:val="28"/>
          <w:szCs w:val="28"/>
        </w:rPr>
        <w:t>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б избрании председателя Совета депутатов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Бажинского сельсовета Маслянинского района Новосибирской област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Уставом Бажинского сельсовета Маслянинского района Новосибирской области, Регламентом Совета депутатов Бажинского сельсовета Маслянинского района Новосибирской области и на основании тайного голосования Совет депутатов Бажинского сельсовета Маслянинского района Новосибирской области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Избрать Меновщикова Евгения Александровича, депутата Бажинского сельсовета, председателем Совета депутатов  Бажинского сельсовета Маслянинского района.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. председателя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ж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лян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Е. А. Меновщи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ажинского  сель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лянинского  район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</w:t>
        <w:tab/>
        <w:t xml:space="preserve">                                                     Ю.Ф. Панюшкин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PC</cp:lastModifiedBy>
  <cp:lastPrinted>2019-05-16T15:33:00Z</cp:lastPrinted>
  <dcterms:modified xsi:type="dcterms:W3CDTF">2022-12-23T10:10:00Z</dcterms:modified>
  <cp:revision>53</cp:revision>
  <dc:subject/>
  <dc:title/>
</cp:coreProperties>
</file>