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АЖИНСКОГО СЕЛЬСОВЕТА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июня 2023 года              с. Бажинск                                             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патрульно-маневренной 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ажинского сельсовета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локализации очагов природных пожаров вблизи и  на территории Бажинского сельсовета Маслянинского района Новосибирской области,   Устава Бажинского сельсовета Маслян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администрации Бажинского сельсовета Маслянинского района Новосибирской области от 18.05.2023 г. № 15 "</w:t>
      </w:r>
      <w:r>
        <w:rPr>
          <w:bCs/>
          <w:sz w:val="28"/>
          <w:szCs w:val="28"/>
        </w:rPr>
        <w:t>О создании патрульно - маневренной группы на территории Бажинского сельсовета Маслянинского района Новосибирской области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 патрульно-маневренную группу на территории Бажинского сельсовета Маслянин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патрульно-маневренных групп согласно приложению к настоящему распоря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рульно-маневренной группе производить ежедневные патрулирования территорий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2"/>
          <w:sz w:val="28"/>
          <w:szCs w:val="28"/>
        </w:rPr>
        <w:t xml:space="preserve">Бажинского сельсовета 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асляни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                                                        Ю.Ф. Панюшкин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ж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 2023 г.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атрульно-маневренных групп Бажин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3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672"/>
        <w:gridCol w:w="1994"/>
        <w:gridCol w:w="3270"/>
        <w:gridCol w:w="17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именование населенного пункт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И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таршего рабоч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рупп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ИО членов групп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речень привлекаемой техн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Бажинс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Алексей Павлович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юшкин Юрий Федо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олапов Михаил Андрееви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МТЗ-82 с плуг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Александровк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Алексей Павлович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юшкин Юрий Федо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олапов Михаил Андрееви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МТЗ-82 с плуг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Серебренников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олапов Михаил Андреевич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юшкин Юрий Федо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олапов Михаил Андрееви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МТЗ-82 с плуг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Чупин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Алексей Павлович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юшкин Юрий Федо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олапов Михаил Андрееви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МТЗ-82 с плуг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9:00Z</dcterms:created>
  <dc:creator>Customer</dc:creator>
  <dc:description/>
  <cp:keywords/>
  <dc:language>en-US</dc:language>
  <cp:lastModifiedBy>PC</cp:lastModifiedBy>
  <cp:lastPrinted>2015-03-12T09:44:00Z</cp:lastPrinted>
  <dcterms:modified xsi:type="dcterms:W3CDTF">2023-06-28T03:40:00Z</dcterms:modified>
  <cp:revision>13</cp:revision>
  <dc:subject/>
  <dc:title>ВЕРЕЩАКСКАЯ    СЕЛЬСКАЯ     АДМИНИСТРАЦИЯ</dc:title>
</cp:coreProperties>
</file>