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 2023 года            с. Бажинск                                           №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ажинского сельсовета  Масля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ж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Ю.Ф. Панюшкин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жи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ажи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Бажинском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0-05T03:52:00Z</dcterms:modified>
  <cp:revision>37</cp:revision>
  <dc:subject/>
  <dc:title/>
</cp:coreProperties>
</file>