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АЖИ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 2023 года            с. Бажинск                                           № 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Бажинского сельсовета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ажинского сельсовета  Масля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Бажин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ажинский Вестник» и на официальном сайте администрации Бажин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аж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янинского райо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Ю.Ф. Панюшкин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ажин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Бажин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Бажин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ажинског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3-10-05T03:43:00Z</dcterms:modified>
  <cp:revision>45</cp:revision>
  <dc:subject/>
  <dc:title/>
</cp:coreProperties>
</file>