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АЖИНСКОГО СЕЛЬСОВЕТА </w:t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июня 2023 года                   с. Бажинск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перераспределении финансовых средств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соответствии с пунктом 8 статьи 217 Бюджетного кодекса Российской Федерации, пунктом 3 статьи 14 решения восьмой  сессии шестого созыва Совета депутатов Бажинского сельсовета Маслянинского района Новосибирской области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 бюджете Бажинского сельсовета Маслянинского района Новосибир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: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величить бюджетные ассигнования в 2023 году по кодам бюджетной классификации:</w:t>
      </w:r>
    </w:p>
    <w:p>
      <w:pPr>
        <w:pStyle w:val="Style16"/>
        <w:autoSpaceDE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751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32"/>
      </w:tblGrid>
      <w:tr>
        <w:trPr>
          <w:trHeight w:val="372" w:hRule="atLeast"/>
        </w:trPr>
        <w:tc>
          <w:tcPr>
            <w:tcW w:w="3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0801 9900070510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0801 9900070510 119</w:t>
            </w:r>
          </w:p>
        </w:tc>
        <w:tc>
          <w:tcPr>
            <w:tcW w:w="37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8189,40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6833,20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center" w:pos="5211" w:leader="none"/>
        </w:tabs>
        <w:ind w:left="0"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пециалисту администрации Бажинского сельсовета Маслянинского района Новосибирской Фогель Зое Анатольевне внести изменение в сводную бюджетную роспись и учесть распределение при подготовке материалов по внесению изменений </w:t>
      </w:r>
      <w:r>
        <w:rPr>
          <w:sz w:val="28"/>
          <w:szCs w:val="28"/>
        </w:rPr>
        <w:t>в решение восьмой сессии шестого созыва Совета депутатов Маслянинского района Новосибирской области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 бюджете Бажинского сельсовете Маслянинского района Новосибир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Бажинского сельсовета Маслянинского района Новосибирской области и опубликованию в «Бажинском Вестнике» администрации и Совета депутатов Бажинского сельсовета Маслянин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оставляю лично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Бажинского сель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лянинского район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 </w:t>
      </w:r>
      <w:bookmarkStart w:id="0" w:name="_GoBack"/>
      <w:bookmarkEnd w:id="0"/>
      <w:r>
        <w:rPr>
          <w:bCs/>
          <w:sz w:val="28"/>
          <w:szCs w:val="28"/>
        </w:rPr>
        <w:t>Ю.Ф. Панюш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5:00Z</dcterms:created>
  <dc:creator>Guselnikova_AV</dc:creator>
  <dc:description/>
  <cp:keywords/>
  <dc:language>en-US</dc:language>
  <cp:lastModifiedBy>PC</cp:lastModifiedBy>
  <cp:lastPrinted>2022-10-27T10:32:00Z</cp:lastPrinted>
  <dcterms:modified xsi:type="dcterms:W3CDTF">2023-07-04T02:26:00Z</dcterms:modified>
  <cp:revision>4</cp:revision>
  <dc:subject/>
  <dc:title/>
</cp:coreProperties>
</file>