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дцать втор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сс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8» августа 2023 года               с. Бажинск                                             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8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а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декабря 2022г. № 1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-2025 годов». №1 от 12.01.2023г., № 1 от 26.01.2023г., №3 от 06.03.2023г., №7 от 20.04.2023г., №14 от 31.05.2023г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 июня 2018 года № 132н «Об утверждении указаний о порядке формирования и применения бюджетной классификации Российской Федерации» их структуру и принципы их назначения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ложением «О 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твержденным 33 сессией четвертого созыва №7 от 27.11.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16ой сессии Совета депутатов Бажинского сельсовета Маслянинского района Новосибирской области от 26 декабря 2022 года № 1 «О бюджете Бажинского сельсовета Маслянинского района Новосибирской области на 2023 год и плановый период 2024-2025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пункт 1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прогнозируемый общий объем доходов местного бюджета на 2023 год в сумме 21723,37 тыс. рублей, из них общий объем субсидий, субвенций и межбюджетных трансфертов, получаемых из других бюджетов бюджетной системы Российской Федерации, в сумме 14956,5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1 пункт 1 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расходов местного бюджета   в сумме 21975,24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1 пункт 1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51,87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атье 2 пункта 1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ходы бюджета Бажинского сельсовета Маслянинского района Новосибирской области на 2023 год и плановый период 2024-2025 годы» изложить в прилагаемой реда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статье 4 пункта 1 подпункта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юджетные ассигнования по </w:t>
      </w:r>
      <w:r>
        <w:rPr>
          <w:rFonts w:cs="Times New Roman" w:ascii="Times New Roman" w:hAnsi="Times New Roman"/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татье 4 пункта 1 под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Бюджетные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татье 4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5 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Бажинского сельсовета Маслянинского района Новосибирской области на 2023 год и плановый период 2024 и 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статье 7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источники финансирования дефицита местного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твердить распределение бюджетных ассигнований бюджета муниципального образования Бажинского сельсовета Маслянин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нского сельсовет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Е.А. Мен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Ю.Ф. Панюшк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4:00Z</dcterms:created>
  <dc:creator>User</dc:creator>
  <dc:description/>
  <cp:keywords/>
  <dc:language>en-US</dc:language>
  <cp:lastModifiedBy>PC</cp:lastModifiedBy>
  <cp:lastPrinted>2023-04-18T17:14:00Z</cp:lastPrinted>
  <dcterms:modified xsi:type="dcterms:W3CDTF">2023-10-27T06:27:00Z</dcterms:modified>
  <cp:revision>7</cp:revision>
  <dc:subject/>
  <dc:title>СОВЕТ  ДЕПУТАТОВ   БАЖИНСКОГО СЕЛЬСОВЕТА</dc:title>
</cp:coreProperties>
</file>