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АЖ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шестого созыв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двадцать треть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сесси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сентября  2023 года                 с. Бажинск                                            № 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Бажинского  сельсовета Маслянинского района Новосибирской области от 11.03.2019 года №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старосте сельского населенного пункта Бажинского сельсовета Маслянинского района Новосиби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131-ФЗ от 06.10.2003 «Об общих принципах организации местного самоуправления в Российской Федерации», Уставом сельского поселения Бажинского сельсовета Маслянинского муниципального района Новосибирской области, Совет депутатов Бажинского сельсовета Маслянинск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Бажинского сельсовета Маслянинского района Новосибирской области от 11.03.2019 года №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старосте сельского населенного пункта Бажинского  сельсовета Маслянинского района Новосибирской области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1418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е о старосте сельского населенного пункта Бажинского  сельсовета Маслянинского района Новосибирской област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  <w:tab w:val="left" w:pos="1134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"Статья 4. Гарантии деятельности старосты" заменить на слова "4. Гарантии деятельности старосты"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  <w:tab w:val="left" w:pos="1134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"Статья  5. Удостоверение старосты" заменить на слова "5. Удостоверение старосты"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решение в периодическом печатном издании «</w:t>
      </w:r>
      <w:r>
        <w:rPr>
          <w:rFonts w:cs="Times New Roman" w:ascii="Times New Roman" w:hAnsi="Times New Roman"/>
          <w:sz w:val="28"/>
          <w:szCs w:val="28"/>
        </w:rPr>
        <w:t>Бажинский Вестник</w:t>
      </w:r>
      <w:r>
        <w:rPr>
          <w:rFonts w:cs="Times New Roman" w:ascii="Times New Roman" w:hAnsi="Times New Roman"/>
          <w:bCs/>
          <w:sz w:val="28"/>
          <w:szCs w:val="28"/>
        </w:rPr>
        <w:t xml:space="preserve">» и разместить на официальном сайте администрации Бажинского сельсовета Масляни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жинского  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инского района  Новосибирской области                 Е.А. Меновщик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Бажинского  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Ю.Ф. Панюшкин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32:00Z</dcterms:created>
  <dc:creator>1</dc:creator>
  <dc:description/>
  <cp:keywords/>
  <dc:language>en-US</dc:language>
  <cp:lastModifiedBy>PC</cp:lastModifiedBy>
  <dcterms:modified xsi:type="dcterms:W3CDTF">2023-10-25T03:51:00Z</dcterms:modified>
  <cp:revision>12</cp:revision>
  <dc:subject/>
  <dc:title/>
</cp:coreProperties>
</file>