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АЖ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двадцать треть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сесс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сентября  2023г                            с.Бажинск                                        №  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8ой се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Баж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6 декабря 2022г. № 1 «О бюдже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жинского сельсовета Масля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на 2023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4-2025 годов». №1 от 12.01.2023г., № 1 от 26.01.2023г., №3 от 06.03.2023г., №7 от 20.04.2023г., №14 от 31.05.2023г., №20 от 18.08.202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Бюджетным Кодексом Российской Федерации от 31 июля 1998 года № 145-ФЗ, Федеральным законом от 6.10.2003 № 131-ФЗ «Об общих принципах организации местного самоуправления в Российской Федерации», Приказом МФ РФ от 08 июня 2018 года № 132н «Об утверждении указаний о порядке формирования и применения бюджетной классификации Российской Федерации» их структуру и принципы их назначения, Уставом Баж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Маслянинского района Новосиби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оложением «О  бюджетном процессе в Бажин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е Маслянинского района Новосиби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утвержденным 33 сессией четвертого созыва №7 от 27.11. 2014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ет депутатов Бажинского сельсовета Маслянинского района Новосибирской области РЕШИЛ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16ой сессии Совета депутатов Бажинского сельсовета Маслянинского района Новосибирской области от 26 декабря 2022 года № 1 «О бюджете Бажинского сельсовета Маслянинского района Новосибирской области на 2023 год и плановый период 2024-2025 годов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пункт 1 под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прогнозируемый общий объем доходов местного бюджета на 2023 год в сумме 21936,68 тыс. рублей, из них общий объем субсидий, субвенций и межбюджетных трансфертов, получаемых из других бюджетов бюджетной системы Российской Федерации, в сумме 17143,95 тыс. рублей.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татью 1 пункт 1 под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расходов местного бюджета   в сумме 22 188,55 тыс. рублей.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татью 1 пункт 1 под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фицит местного бюджета в сумме 251,87 тыс. рублей.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) в статье 2 пункта 1 </w:t>
      </w:r>
      <w:r>
        <w:rPr>
          <w:rFonts w:cs="Times New Roman" w:ascii="Times New Roman" w:hAnsi="Times New Roman"/>
          <w:b/>
          <w:sz w:val="28"/>
          <w:szCs w:val="28"/>
        </w:rPr>
        <w:t>приложения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оходы бюджета Бажинского сельсовета Маслянинского района Новосибирской области на 2023 год и плановый период 2024-2025 годы» изложить в прилагаемой редак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в статье 4 пункта 1 подпункта 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Бюджетные ассигнования по </w:t>
      </w:r>
      <w:r>
        <w:rPr>
          <w:rFonts w:cs="Times New Roman" w:ascii="Times New Roman" w:hAnsi="Times New Roman"/>
          <w:sz w:val="28"/>
          <w:szCs w:val="28"/>
        </w:rPr>
        <w:t>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статье 4 пункта 1 подпункта 2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4 </w:t>
      </w:r>
      <w:r>
        <w:rPr>
          <w:rFonts w:cs="Times New Roman" w:ascii="Times New Roman" w:hAnsi="Times New Roman"/>
          <w:sz w:val="28"/>
          <w:szCs w:val="28"/>
        </w:rPr>
        <w:t>«Бюджетные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 статье 4 пункта 2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5 </w:t>
      </w:r>
      <w:r>
        <w:rPr>
          <w:rFonts w:cs="Times New Roman" w:ascii="Times New Roman" w:hAnsi="Times New Roman"/>
          <w:sz w:val="28"/>
          <w:szCs w:val="28"/>
        </w:rPr>
        <w:t>ведомственную структуру расходов бюджета Бажинского сельсовета Маслянинского района Новосибирской области на 2023 год и плановый период 2024 и  2025 г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в статье 7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8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 источники финансирования дефицита местного бюджета на 2023 год и плановый период 2024 и 2025 г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, налоговой, финансово – кредитной политике.</w:t>
      </w:r>
    </w:p>
    <w:p>
      <w:pPr>
        <w:pStyle w:val="Intro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347980</wp:posOffset>
            </wp:positionV>
            <wp:extent cx="1485900" cy="14325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4. Настоящее Решение вступает в силу после его официального опубликования (обнародования). </w:t>
      </w:r>
    </w:p>
    <w:p>
      <w:pPr>
        <w:pStyle w:val="Intro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Е.А.Меновщ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жинского сельсовета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8865</wp:posOffset>
            </wp:positionH>
            <wp:positionV relativeFrom="paragraph">
              <wp:posOffset>144780</wp:posOffset>
            </wp:positionV>
            <wp:extent cx="1400175" cy="1419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жинского сельсовет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  <w:tab/>
        <w:tab/>
        <w:tab/>
        <w:tab/>
        <w:tab/>
        <w:t>Ю.Ф.Панюшки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3:00Z</dcterms:created>
  <dc:creator>User</dc:creator>
  <dc:description/>
  <cp:keywords/>
  <dc:language>en-US</dc:language>
  <cp:lastModifiedBy>PC</cp:lastModifiedBy>
  <cp:lastPrinted>2023-04-18T17:14:00Z</cp:lastPrinted>
  <dcterms:modified xsi:type="dcterms:W3CDTF">2023-09-29T03:18:00Z</dcterms:modified>
  <cp:revision>4</cp:revision>
  <dc:subject/>
  <dc:title>СОВЕТ  ДЕПУТАТОВ   БАЖИНСКОГО СЕЛЬСОВЕТА</dc:title>
</cp:coreProperties>
</file>