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ведении Инструкции «О порядке организации работы с обращениями гражда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«Инструкцией о порядке организации работы с обращениями граждан», утвержденной постановлением Губернатора Новосибирской области от 06.05.2019 № 13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Губернатора Новосибирской области от 21.09.2023 № 187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260"/>
        <w:gridCol w:w="5812"/>
      </w:tblGrid>
      <w:tr>
        <w:trPr>
          <w:trHeight w:val="195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и городские посел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 о внесении изменений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струкцию о порядке организации работы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ращениям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равового акт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ктуальной редакции на официальном сайте (ссылка на размещение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Бажинского сельсовет Маслянинского муниципальн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11.10.2023 № 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bazinsk.nso.ru/pr.baza-php</w:t>
              </w:r>
            </w:hyperlink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insk.nso.ru/pr.baza-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8:00Z</dcterms:created>
  <dc:creator>Мегалинский Евгений Анатольевич</dc:creator>
  <dc:description/>
  <cp:keywords/>
  <dc:language>en-US</dc:language>
  <cp:lastModifiedBy>PC</cp:lastModifiedBy>
  <cp:lastPrinted>2023-09-22T12:46:00Z</cp:lastPrinted>
  <dcterms:modified xsi:type="dcterms:W3CDTF">2023-10-12T04:29:00Z</dcterms:modified>
  <cp:revision>7</cp:revision>
  <dc:subject/>
  <dc:title/>
</cp:coreProperties>
</file>