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Ж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4 ноября 2022 года             с. Бажинск                                            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 администрации Бажинского сельсовета Маслянинского района Новосибирской области от </w:t>
      </w:r>
      <w:r>
        <w:rPr>
          <w:rFonts w:eastAsia="Calibri"/>
          <w:sz w:val="28"/>
          <w:szCs w:val="28"/>
        </w:rPr>
        <w:t>10.10 2022 года № 107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инструкции о порядке организации работы с обращениями граждан в администрации Бажинского сельсовета Маслянинского района Новосибирской област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Бажинского сельсовета Маслянинского района Новосибирской области в соответствие с законодательством Российской Федерации, администрация Бажинского сельсовета Маслян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жинского сельсовета Маслянинского района Новосибирской области от 10.10.2022 года № 107 "Об утверждении инструкции о порядке организации работы с обращениями граждан в администрации Бажинского сельсовета Маслянинского района Новосибирской области" – отменить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ажинский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Бажинского сельсовета  Маслянинского района Новосибирской области в сети «Интернет»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ажинского</w:t>
      </w:r>
      <w:r>
        <w:rPr>
          <w:color w:val="000000"/>
          <w:sz w:val="28"/>
          <w:szCs w:val="28"/>
        </w:rPr>
        <w:t xml:space="preserve">  сельсовета Маслянинского района Новосибирской области</w:t>
      </w:r>
      <w:r>
        <w:rPr>
          <w:sz w:val="28"/>
          <w:szCs w:val="28"/>
        </w:rPr>
        <w:t xml:space="preserve"> Хаустову Н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Бажин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овосибирской области                                                               Ю.Ф. Паню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2:00Z</dcterms:created>
  <dc:creator>1</dc:creator>
  <dc:description/>
  <cp:keywords/>
  <dc:language>en-US</dc:language>
  <cp:lastModifiedBy>PC</cp:lastModifiedBy>
  <dcterms:modified xsi:type="dcterms:W3CDTF">2022-11-28T04:56:00Z</dcterms:modified>
  <cp:revision>2</cp:revision>
  <dc:subject/>
  <dc:title/>
</cp:coreProperties>
</file>