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Бажинского   сельсовета  Маслянинского района Новосибирской области на 2022 год и плановый период 2023-2024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Бажинского    сельсовета   Маслянинского района  Новосибирской области  проводится общественное обсуждение  проекта Прогноза социально-экономического развития Бажинского  сельсовета   Маслянинского района  Новосибирской области   на 2022 год и плановый период 2023 и 2024 годов в срок с 27.10.2021 по 11.11.2021 (включительно).</w:t>
        <w:br/>
        <w:t>      Проект  Прогноза социально-экономического развития Бажинского сельсовета   Маслянинского района  Новосибирской области    служит основой для формирования бюджета Бажинского  сельсовета   Маслянинского района  Новосибирской  области.</w:t>
        <w:br/>
        <w:t xml:space="preserve">   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Бажинского  сельсовета   Маслянинского района  Новосибирской области  на 2022 год и плановый период 2023 – 2024 годов и направить свои предложения и замечания в администрацию Бажинского сельсовета   Маслянинского района Новосибирской области по адресу: Новосибирская область Маслянинский район, с. Бажинск, ул. Советская, 1, приемная,  или по электронному адресу: bazinsk@ngs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Бажинского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Бажинского  сельсовета   Маслянинского Новосибирской области  на 2022 год и плановый период 2023 – 2024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7:00Z</dcterms:created>
  <dc:creator>1</dc:creator>
  <dc:description/>
  <dc:language>en-US</dc:language>
  <cp:lastModifiedBy>Драйвер</cp:lastModifiedBy>
  <cp:lastPrinted>2016-11-29T13:27:00Z</cp:lastPrinted>
  <dcterms:modified xsi:type="dcterms:W3CDTF">2021-10-25T03:51:00Z</dcterms:modified>
  <cp:revision>3</cp:revision>
  <dc:subject/>
  <dc:title/>
</cp:coreProperties>
</file>