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БАЖИН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«14» ноября 2023 г.                    с. Бажинск                                          № 114  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Бажинского сельсовета Маслянинского района Новосибирской области  на 2024 год и плановый период 2025 и 2026 годов"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ажинского сельсовета Маслянинского района Новосибирской области на 2024 год и плановый период 2025 и 2026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ажинский Вестник» и разместить на официальном сайте администрации Бажин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Ю.Ф. Пан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 2023 г. № 1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жинского сельсовета Маслян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- 2026 годов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Бажинского сельсовета Маслянинского  района Новосибирской области на 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Бажинского сельсовета Маслянинского района Новосибирской области  на 2024 год и плановый период 2025 и 2026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3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Бажинского сельсовета Маслянинского района за период 2020-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4 населенных пункта – село Бажинск, д. Александровка, д .Чупино, д. Серебренни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м центром Бажинского сельсовета Маслянинского района Новосибирской области является с. Бажинск которое находится в 150 км от г. Новосибирска, в 5 км от районного центра - Маслянино и в 5 км от ближайшей ж/д с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находятся: 3 КФХ, 98 личных подсобных хозяйств, 18 объекта социальной сферы (3 школы, 4 ФАПа,  4 Дома культуры, 4 библиотеки, 3 детских са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Население на территории муниципального образования занимается личным подсобным хозяйством.</w:t>
      </w:r>
      <w:r>
        <w:rPr>
          <w:rFonts w:cs="Times New Roman" w:ascii="Times New Roman" w:hAnsi="Times New Roman"/>
          <w:sz w:val="28"/>
          <w:szCs w:val="24"/>
        </w:rPr>
        <w:t xml:space="preserve"> В личных подсобных хозяйствах отмечается снижение поголовья КР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Причины</w:t>
      </w:r>
      <w:r>
        <w:rPr>
          <w:rFonts w:cs="Times New Roman" w:ascii="Times New Roman" w:hAnsi="Times New Roman"/>
          <w:color w:val="000000"/>
          <w:sz w:val="28"/>
          <w:szCs w:val="24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В настоящее время численность зарегистрированных предпринимателей составляет 10 человек, из них 7 человек занято в сфере торговли, 3 – КФХ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006"/>
        <w:gridCol w:w="2232"/>
        <w:gridCol w:w="6"/>
        <w:gridCol w:w="1943"/>
      </w:tblGrid>
      <w:tr>
        <w:trPr>
          <w:trHeight w:val="5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 г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 ______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инского муниципального района Новосибирской обла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ажинс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Чу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Александр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, Серебреннико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км </w:t>
            </w:r>
          </w:p>
        </w:tc>
      </w:tr>
      <w:tr>
        <w:trPr>
          <w:trHeight w:val="1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3 года составила 1620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рудоспособном возрасте – 72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е трудоспособного – _467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44,4 % от общей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несколько человек работают в крупном сельскохозяйственном предприятии ООО «Сибирская Нива"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5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яжённость автомобильных дорог на территории МО составляет 28,5км, из них  с твёрдым покрытием  - 21,6 км, с твердым покрытием переходного типа 7 км. В течение 2022-2023 гг осуществлялся текущий ремонт внутрипоселенчески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ая площадь жилого фонда МО составляет 26,2 тыс. кв. м., (доля ветхого жилья менее 10%),  25,408 кв. м жилой площади оборудовано водопроводо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тяжённость водопроводных сетей – 20,4 км., тепловых сетей - нет, водопроводные сети изношены, требуют замены 1,9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130 детей в возрасте от 0 до 6 лет, детский сад посещают 78 детей, обеспеченность местами в детских дошкольных учреждениях составляет: 40  мест на 100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ят 4 сельские клуб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ения расположены школы: </w:t>
      </w:r>
      <w:bookmarkStart w:id="3" w:name="_Hlk151716591"/>
      <w:r>
        <w:rPr>
          <w:rFonts w:cs="Times New Roman" w:ascii="Times New Roman" w:hAnsi="Times New Roman"/>
          <w:sz w:val="28"/>
          <w:szCs w:val="28"/>
        </w:rPr>
        <w:t xml:space="preserve">МКОУ ООШ </w:t>
      </w:r>
      <w:bookmarkEnd w:id="3"/>
      <w:r>
        <w:rPr>
          <w:rFonts w:cs="Times New Roman" w:ascii="Times New Roman" w:hAnsi="Times New Roman"/>
          <w:sz w:val="28"/>
          <w:szCs w:val="28"/>
        </w:rPr>
        <w:t>Бажинская, МКОУ ООШ Александровская МКОУ СОШ Чупинская, в которых обучается 225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 w:cs="Times New Roman" w:ascii="Times New Roman" w:hAnsi="Times New Roman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rFonts w:cs="Times New Roman" w:ascii="Times New Roman" w:hAnsi="Times New Roman"/>
          <w:sz w:val="28"/>
          <w:szCs w:val="28"/>
        </w:rPr>
        <w:t xml:space="preserve"> по одному в каждом населенном пунк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eastAsia="Calibri" w:cs="Times New Roman" w:ascii="Times New Roman" w:hAnsi="Times New Roman"/>
          <w:sz w:val="28"/>
          <w:szCs w:val="28"/>
        </w:rPr>
        <w:t>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225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Бажинского сельсовета Маслянинского района Новосибирской области на 2024 год  и период  2025 и 2026 годов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тдельные показатели прогноза социально-экономического развития  Бажинского  сельсовет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,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, млн. рубле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фонд оплаты труда (начисленный работникам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 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Развитие жилищного строительства и ЖК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7" w:leader="none"/>
          <w:tab w:val="left" w:pos="1080" w:leader="none"/>
        </w:tabs>
        <w:spacing w:lineRule="auto" w:line="240" w:before="0" w:after="0"/>
        <w:ind w:left="1080" w:hanging="33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в период 2024-2026 г.г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т продолжена реализация  проектов  в рамках инициативного бюджет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ериод 2024-2026 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й сфе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Normal"/>
        <w:tabs>
          <w:tab w:val="clear" w:pos="708"/>
          <w:tab w:val="left" w:pos="-4962" w:leader="none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ятость населе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создании новых рабочих ме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Бажин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4-2026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EkonomUser2</dc:creator>
  <dc:description/>
  <cp:keywords/>
  <dc:language>en-US</dc:language>
  <cp:lastModifiedBy>PC</cp:lastModifiedBy>
  <cp:lastPrinted>2016-11-08T15:01:00Z</cp:lastPrinted>
  <dcterms:modified xsi:type="dcterms:W3CDTF">2023-11-29T09:48:00Z</dcterms:modified>
  <cp:revision>22</cp:revision>
  <dc:subject/>
  <dc:title/>
</cp:coreProperties>
</file>