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ЖИНСКОГО СЕЛЬСОВЕТА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4" ноября  2022 г.                с.  Бажинск                                            №1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br/>
          <w:t>О прогнозе социально-экономического развития Бажинског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ельсовета Маслянинского района Новосибирской области  на 2023 год и плановый период 2024 и 2025 годов"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9  и 173 Бюджетного кодекса Российской Федерации, Законом Новосибирской области от 18 декабря 2015 г. N 24-ОЗ "О планировании социально-экономического развития Новосибирской области", Положением о стратегическом планировании Бажинского сельсовета Маслянинского района Новосибирской области, администрация Бажин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Одобрить прилагаемый прогноз социально – экономического развития Бажинского сельсовета на 2023 год и на плановый период 2024 и 2025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на плановый период 2024-2025 годы приоритеты, утверждённые в плане социально – экономического развития Бажинского сельсовета на 2023 год и на период до 2025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Бажинский Вестник" и разместить на официальном сайте администрации Бажинского сельсовета Масляни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1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аж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Н.А. Хау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4" ноября  2022 г. №125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ажинского  сельсовета Маслянинского района Новосибирской области на 2024- 2025 г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достигнутого уровня социально-экономического  развит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– 202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исленность населения муниципального образования на 01.01.2022 год  составила  – 1861 человек, на территории находятся 634 домохозя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приятий промышленности на территории муниципального образ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специализацией поселений  является сельское хозяйство. Данным видом деятельности занимаются 2 сельхозпредприятия:  </w:t>
      </w:r>
      <w:r>
        <w:rPr>
          <w:rFonts w:cs="Times New Roman" w:ascii="Times New Roman" w:hAnsi="Times New Roman"/>
          <w:bCs/>
          <w:sz w:val="24"/>
          <w:szCs w:val="24"/>
        </w:rPr>
        <w:t>ООО « Сибирский  пахарь» и ООО «Сибирская Нив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специализирующихся на производстве зерновых культур и 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й объём производства сельскохозяйственной продукции в 2022 году составил  172,8 млн. руб. Ожидаемое значение этого показателя в 2023 г – 198,6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2022 году удой на одну фуражную корову в  ООО  « Сибирский пахарь»  достиг 14,8  кг/в сутки,  увеличилось погол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полностью решена проблема развития личных подсобных хозяйств, отсутствует организация закупа молока, мяса и сельхозпродукции  на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щики земельных паев определили свои наделы в аренду (большая часть продали)  в ООО «Сибирская Ни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фонд всех форм собственности  составляет 26,2 тыс. кв. м, из них 25,2 тыс. кв. м  находится в частной собственности граждан и  лишь 1 тыс. кв. м – в муниципальной собственности  Бажинского сельсовет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индивидуальное жилищное строительство на территории поселения осуществляется, в основном, в с. Бажинск (зона комплексной застрой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на улучшение жилищных условий  по состоянию на 3 квартал 2022 года составляет 31 сем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 – с. Бажинск, д. Чупино, д. Александровка, д. Серебренниково  - центрального отопления нет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на отпуск тепловой энергии МУП «Бажинское» является продавцом тепловой энергии учреждениям культуры.  Сельхозпредприятия   имеют собственные коте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22 году 144 человека пользуются льготами по оплате жилья и коммунальных услуг.   Средняя величина субсидии на оплату ЖКУ (на семью в месяц) составляет 343,45 руб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ровень официальной безработицы в Бажинском сельсовете составляет 1,8% от общей численности трудоспособного населения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одна   средняя общеобразовательная школа в с. Чупино (в настоящее время в ней занимаются 78  учеников) и две общеобразовательных  школы  в с.  Александровка (50 учеников) и с. Бажинск (95 уче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«Золотой ключик» в д. Чупино посещают  35 воспитанников, дошкольную  группу  в с. Бажинск - 30 детей, дошкольную  группу  в с. Александровка - 3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еление Бажинского сельского совета  обслуживают 4  ФАПа, укомплектованных мед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Бажинск в 2021 смонтирован и начал свою работу новый модульный ФАП предназначенный  для обслуживания населенного пункта до 500 человек. ФАП является структурным подразделением Маслянинской центральной больницы и находиться от неё на расстоянии 8 кило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населенном пункте сельсовета имеются учреждения культуры,   библиотека  с  книжным  фондом  -  10000  экземпляров  кни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A0808"/>
          <w:sz w:val="24"/>
          <w:szCs w:val="24"/>
          <w:shd w:fill="FFFFFF" w:val="clear"/>
        </w:rPr>
        <w:t>Практика развития территориального общественного самоуправления посредством участия в жизни села ТОСов одна из удачных реализуемых практик в Бажинском сельсов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808"/>
          <w:sz w:val="24"/>
          <w:szCs w:val="24"/>
          <w:shd w:fill="FFFFFF" w:val="clear"/>
        </w:rPr>
        <w:t xml:space="preserve">В2022 г. ТОС «Баррикады» продолжил реализацию проектов в д. Чупино где была отремонтирована стэлла на въезде в д. Чупино, оплачен грантом на 38 500тыс. руб., ТОС «Селяночка» строительство детской площадки «Звездочки» в с. Бажинск, также оплачен грантом на 38 500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всего 28,5 км, в том числе дорог с твердым покрытием 21,6 км  и с усовершенствованным - 7 к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личное освещение всех населенных пунктов МО осуществляется при помощи светильников со светодиодными энергосберегающими лампами в количестве 109 шт. Общая протяженность линий освящения 40  км. Режим работы светильников регулируется  в поселениях МО  с помощью фотореле, но есть возможность регулировки   вручную.  В 2021- 2022 г произведена замена фонарей уличного освещения на более усовершенствованные и экономичные на сумму 141 тыс. руб.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качественного и надежного электроснабжения населения, объектов соцкультбыта  и бытового значения в 2023  планируется - поддержание уличного освещения в рабочем состоянии, своевременное реагирование на заявки жителей поселения по ремонту фонарей, а также своевременная оплата за уличное 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омерная емкость телефонных сетей составляет 552 номеров, обеспеченность населения домашними телефонами составляет 49  телефонов на 100 семей, что является  достаточным. В 2020 году на территории с. Александровка построена вышка для покрытия территории подвижной радиотелефонной (сотовой) связью. В селах сотовая связь работает стабильно,  единственной проблемой на сегодня остается д. Серебренниково, где  нет устойчивого приема.  Продолжиться предоставление услуг сотовой связи для населения и организаций поселения действующими сотовыми операторами (Билайн, Мегафон, МТС, Теле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орговое обслуживание населения осуществляют 7 торговых точек, общая их торговая площадь -   497,9  кв.м.  В 2022 г развитие потребительского рынка (розничного товарооборота и платных услуг населению) сдерживается, как ростом цен на отдельные виды товаров, так и низким уровнем доходов сельского населения. Ожидаемое значение розничного  товарооборота  составит  59,0 млн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работников за 2021 год по учитываемому кругу предприятий и учреждений сельсовета составила  15  тыс. руб., к уровню 2019 года он увеличился на  10 %. Оценка 2022 г – 15 тыс. рублей (110,0 % к 2019 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 социально-экономического развития Бажинского  сельсовета Маслянинского района на 2023 и на период 2024 – 202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рудовой занятости и увеличение денежных доходов насе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о всех сферах экономик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сти и надёжности функционирования систем жизнеобеспечения, коммунальной сферы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укрепление материально – технической базы учреждений  социальной сфер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актики  инициативного бюдже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прогноза на 2022 г и плановый период 2023-2024 гг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ой формирования прогнозных параметров послужили анализ тенденций развития экономики поселения и состояния социальной сферы за предшествующий период и оценка основных показателей социально-экономического развития в 2021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 социально-экономического развития Бажинского  сельсовета на 2023-2024  гг. остаётся повышение качества жизни населения и эффективное использование собствен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развития экономики сельского поселения необходимо стимулирование развития малого предпринимательства во всех сферах деятельности,  создание дополнительных рабочих мест и налогооблагаем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период 2023-2024  гг.,   в условиях сложившейся финансово-экономической ситуации, значительных темпов роста основных показателей экономического развития в  МО  Бажинский сельсовет не ожи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ращивание стабильных темпов роста социально-экономического развития невозможно без привлечения инвести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 будут привлекаться из различных источ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 в 2022г.  приобретён  трактор МТЗ-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ие годы сохраниться тенденция роста среднемесячной заработной платы по полному кругу предприятий (ежегодный абсолютный прирост от 6 до 6,5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реднесрочной перспективе администрации поселения необходимо решить ряд масштабных задач,     входящих в полномочия муниципалитета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орожного полотна и строительства водопровода на новом микрорайоне  с. Бажинск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 мероприятий по благоустройству зоны комплексной застройки 9,5 млн. рублей, в т.ч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,5 млн. руб. - строительство дор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6,0 млн. руб. - строительства водопровода и станции водоочис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этим необходимо разработать проектно-смет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ых работ  возможно в течении 2-х лет при условии  вхождения  в государственные  областные программы. В 2016 г. заказана и оплачена проектно-сметная документация на водоснабжение зоны комплексной застройк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ификация сел посел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. заказан и получен  Проект межевания газопровода высокого давления «Маслянино-Бажинск» в границах муниципального образования (газопровод планируется завести в первую очередь в с. Бажинск, затем в д. Чупино и в д. Александровку). В дальнейшем предстоит работа с населением для обеспечения необходимого количества абонентов по сетям низкого давления. Стоимость работы будет определена после составления проекта и сметной документац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аселенных пунктов д. Серебренниково не имеет на территории действующих предприятий. Администрацией создаются условия, максимально приближенные для дачного строительства, развития сельского туризма. В планах - создание на этой территории  этно-деревни, для чего подготовлена заявка на получение гра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щность механизма реализации прогноза социально-экономического развития сельского поселения состоит в формировании среды, стимулирующей участие всех субъектов хозяйствования, вне зависимости от используемых форм собственности, в достижении целей социально-экономического развития сельского поселения, но при этом обеспечивается соблюдение интересов предприятий и организаций различных форм собственности, субъектов управления различных уровней, участвующих в реализации прогноза. Выполнение предусмотренных в прогнозе мероприятий потребует больших организационных усилий со стороны местного самоуправления, которые будут иметь положительный эффект только при поддержке и активном участии со стороны населения Баж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е показатели прогноза социально-экономического развития  Бажинского  сельсовета на 2023 год и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06"/>
        <w:gridCol w:w="1383"/>
        <w:gridCol w:w="1107"/>
        <w:gridCol w:w="1108"/>
        <w:gridCol w:w="969"/>
        <w:gridCol w:w="1327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  % 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сельского хозяйства, млн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 % 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сновной капитал, млн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,</w:t>
              <w:br/>
              <w:t xml:space="preserve"> % к прошло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4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розничной торговли, млн. рублей, млн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фонд оплаты труда (начисленный работникам), млн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  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15:00Z</dcterms:created>
  <dc:creator>EkonomUser2</dc:creator>
  <dc:description/>
  <cp:keywords/>
  <dc:language>en-US</dc:language>
  <cp:lastModifiedBy>PC</cp:lastModifiedBy>
  <cp:lastPrinted>2022-09-23T11:40:00Z</cp:lastPrinted>
  <dcterms:modified xsi:type="dcterms:W3CDTF">2022-11-21T05:09:00Z</dcterms:modified>
  <cp:revision>29</cp:revision>
  <dc:subject/>
  <dc:title/>
</cp:coreProperties>
</file>