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bookmarkStart w:id="0" w:name="Par1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БАЖИНСКОГО СЕЛЬСОВЕТА </w:t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8.2020г.                         с.Бажинск                                      № 86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 утверждении плана мероприятий по приведению качества питьевой воды в соответствие с установленными требованиями на  территории Бажинского сельсовета Маслянинского района 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0-2022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  с Федеральным законом от 07.12.2011 № 416-ФЗ «О  водоснабжении  и  водоотведении», руководствуясь Федеральным законом от 06.10.2003г. №131 – ФЗ «Об общих принципах организации местного самоуправления в Российской Федерации»,   в целях улучшения  уровня жизни населения путем повышения качества  питьевой  воды, администрация Бажинского сельсовета Маслянинского р</w:t>
      </w:r>
      <w:r>
        <w:rPr>
          <w:rFonts w:cs="Times New Roman" w:ascii="Times New Roman" w:hAnsi="Times New Roman"/>
          <w:sz w:val="28"/>
          <w:szCs w:val="28"/>
        </w:rPr>
        <w:t>айона Новосибирской области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план   мероприятий   по  приведению качества питьевой воды в соответствии с установленными требованиями на территор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ажинского  сельсовета Масляни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  2020-2022 годы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постановление в периодическом печатном издании «Бажинский Вестник» и разместить на официальном сайте администрации Бажинского сельсовета Маслянинского района 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ажинского сельсовета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слянин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Ю.Ф.Панюшкин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30"/>
      <w:bookmarkStart w:id="2" w:name="Par30"/>
      <w:bookmarkEnd w:id="2"/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 </w:t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spacing w:lineRule="atLeast" w:line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жинского сельсовета         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слянинского района </w:t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8.2020 года № 8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" w:name="Par35"/>
      <w:bookmarkEnd w:id="3"/>
      <w:r>
        <w:rPr>
          <w:rFonts w:cs="Calibri"/>
          <w:b/>
          <w:bCs/>
          <w:sz w:val="24"/>
          <w:szCs w:val="24"/>
        </w:rPr>
        <w:t xml:space="preserve"> </w:t>
      </w:r>
      <w:bookmarkStart w:id="4" w:name="Par41"/>
      <w:bookmarkEnd w:id="4"/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лан мероприятий по приведению качества питьевой воды  на территории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жинского  сельсовета Маслянинского района Новосибирской област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 соответствие с установленными требованиями на период 2020-2022 гг.</w:t>
      </w:r>
    </w:p>
    <w:p>
      <w:pPr>
        <w:pStyle w:val="Normal"/>
        <w:spacing w:lineRule="auto" w:line="240" w:before="280" w:after="280"/>
        <w:jc w:val="both"/>
        <w:rPr/>
      </w:pPr>
      <w:r>
        <w:rPr/>
        <w:t> 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64"/>
        <w:gridCol w:w="2869"/>
        <w:gridCol w:w="1418"/>
        <w:gridCol w:w="226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 водопроводных сетей, устранение порыв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мере необход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-2022 гг. 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жинского сельсовета Маслянинского района Новосибирской области (далее -Глава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ремонт водопроводных сете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сей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-2022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жание в удовлетворительном состоянии водопроводной сети, замена стальных труб, трубами более стойкими к нашим средам (солончакам) материалов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сей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-2022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вка и дезинфекция   действующих водопроводных сете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сей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-2022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в удовлетворительном состоянии водопроводной сети, замена стальных труб, трубами более стойкими к нашим средам (солончакам) материал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сей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-2022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рирование артезиан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ажи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всей территории муниципального образования (по мере необходимост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-2022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сти в соответствие водозаборы и зоны санитарной охраны подземных источников водоснабж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сей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-2022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 запорной арматуры (вентилей, задвижек) в водопроводных колодцах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сей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-2022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  водопроводных колодце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всей территории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мере необход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-2022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локальных очистных сооружений на скважинах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сей территории муниципального образования (по мере необход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-2022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и установка насосов на артезианские скважин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-2022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лабораторно-производственного контроля качества питьевой воды, подаваемой населению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сей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рава собственности на существующие водозаборные сооружения (артезианские скважины, водонапорные башни и водопроводные сети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сей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-2022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 режим зон санитарной охраны скважин в соответствии с санитарными требованиям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сей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-2022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участие в областной целевой программе по обеспечению населения качественной питьевой вод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сей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2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character" w:styleId="Style19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40:00Z</dcterms:created>
  <dc:creator>Пользователь</dc:creator>
  <dc:description/>
  <cp:keywords/>
  <dc:language>en-US</dc:language>
  <cp:lastModifiedBy>Драйвер</cp:lastModifiedBy>
  <dcterms:modified xsi:type="dcterms:W3CDTF">2020-08-24T07:23:00Z</dcterms:modified>
  <cp:revision>3</cp:revision>
  <dc:subject/>
  <dc:title/>
</cp:coreProperties>
</file>