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 БАЖИНСКОГО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6.2016                           с.Бажинск                                № 9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уведомления муниципальными служащими администрации Бажинского сельсовета Маслянинского района Новосибирской области о намерении выполнять иную оплачиваемую рабо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Федеральным законом от 2 марта 2007 г. № 25-ФЗ "О муниципальной службе в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ажинского сельсовета 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уведомления муниципальными служащими администрации Бажинского сельсовета Маслянинского района Новосибирской области о намерении выполнять иную оплачиваемую работу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Бажинского 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                    Ю.А.Перфилье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Бажинского сельсовета  Маслянин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15.06.2016    №98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уведомления муниципальными служащими администрации Бажинского сельсовета Маслянинского района Новосибирской области 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разработан в целях обеспечения эффективной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bookmarkStart w:id="0" w:name="sub_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 марта 2007 г. № 25-ФЗ "О муниципальной службе в Российской Федерации".</w:t>
          <w:tab/>
          <w:tab/>
          <w:tab/>
          <w:tab/>
          <w:tab/>
          <w:t xml:space="preserve">2. В соответствии с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</w:t>
      </w:r>
      <w:bookmarkStart w:id="1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уведомляют главу Бажинского сельсовета Маслянинского района Новосибирской области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едомление о намерении выполнять иную оплачиваемую работу (далее - уведомление) составляется муниципальным  служащим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ые служащие представляют уведомления  уполномоченному специалисту  администрации Бажинского сельсовета Маслянинского района Новосибирской области  до начала выполнения иной оплачиваем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Регистрация уведомлений осуществляется    в день их поступления в журнале регистрации уведомлений о намерении выполнять иную оплачиваемую работу, составленн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5. Копия зарегистрированного в установленном порядке уведомления выдается муниципальному 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;</w:t>
      </w:r>
    </w:p>
    <w:p>
      <w:pPr>
        <w:pStyle w:val="Normal"/>
        <w:jc w:val="both"/>
        <w:rPr/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6. Уведомление приобщается к личному делу муниципального служащего после рассмотрения главой Бажинского сельсовета Маслянинского района Новосибирской области.</w:t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</w:rPr>
      </w:pPr>
      <w:bookmarkStart w:id="11" w:name="sub_16"/>
      <w:bookmarkEnd w:id="11"/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сельсовет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янин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)</w:t>
        <w:tab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должности, структурн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одразделения,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    </w:t>
      </w: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 марта 2007 г. № 25-ФЗ «О муниципальной службе в Российской Федерации» уведомляю Вас о  том, что  я  намерен (а) выполнять иную оплачиваемую работу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 </w:t>
      </w:r>
    </w:p>
    <w:p>
      <w:pPr>
        <w:pStyle w:val="Style16"/>
        <w:ind w:left="13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сведения о деятельности, которую собирается осуществлять муниципальны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ащий  (место работы, должность, должностные обязанности, предполагаемую  дату  начала  выполнения соответствующей работы, иное)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Выполнение  указанной  работы  не  повлечет   за   собой   конфликта  интере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 xml:space="preserve">     </w:t>
      </w:r>
      <w:r>
        <w:rPr>
          <w:rFonts w:cs="Times New Roman" w:ascii="Times New Roman" w:hAnsi="Times New Roman"/>
          <w:color w:val="000000"/>
        </w:rPr>
        <w:t xml:space="preserve">При  выполнении  указанной  работы  обязуюсь  соблюдать 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 14</w:t>
        </w:r>
      </w:hyperlink>
      <w:r>
        <w:rPr>
          <w:rFonts w:cs="Times New Roman" w:ascii="Times New Roman" w:hAnsi="Times New Roman"/>
          <w:color w:val="000000"/>
        </w:rPr>
        <w:t>, 14.2. Федерального закона от 2 марта 2007 г. № 25-ФЗ «О   муниципальной службе в Российской Федераци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(дата)                                            </w:t>
        <w:tab/>
        <w:tab/>
        <w:tab/>
        <w:t xml:space="preserve">  (подпись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680"/>
        <w:gridCol w:w="1400"/>
        <w:gridCol w:w="1540"/>
        <w:gridCol w:w="140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муниципального служащего,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ступления уведомлен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должностного лица, приня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, приня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eastAsia="Calibri"/>
    </w:rPr>
  </w:style>
  <w:style w:type="paragraph" w:styleId="Style16">
    <w:name w:val="Прижатый влево"/>
    <w:basedOn w:val="Normal"/>
    <w:next w:val="Normal"/>
    <w:qFormat/>
    <w:pPr/>
    <w:rPr>
      <w:rFonts w:eastAsia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36354.1402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36354.1402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9:00Z</dcterms:created>
  <dc:creator>Admin</dc:creator>
  <dc:description/>
  <dc:language>en-US</dc:language>
  <cp:lastModifiedBy>Драйвер</cp:lastModifiedBy>
  <dcterms:modified xsi:type="dcterms:W3CDTF">2021-06-02T02:29:00Z</dcterms:modified>
  <cp:revision>2</cp:revision>
  <dc:subject/>
  <dc:title/>
</cp:coreProperties>
</file>