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БАЖ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 НОВОСИБИР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0» сентября 2011г.                                                                            № 49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казенно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 - досугового учреждени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Бажинский сельский Дом культуры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янинского района Новосибирской области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тем изменения типа существующег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ультурно - досугового учреждения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Бажинский сельский Дом культуры»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лянинского района Новосибирской обла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статей 6 и 31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 соответствии с Постановлением  главы Бажинского сельсовета Маслянинского района Новосибирской области  от «29 »июля 2011г.  № 40 "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", руководствуясь Уставом Бажинского сельсовета Маслянинского района Новосибирской област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казенное культурно - досуговое учреждение «Бажинский сельский Дом культуры»  Маслянинского района Новосибирской области  (далее - Учреждение) путем изменения типа существующего Муниципального  культурно - досугового учреждения «Бажинский сельский Дом культуры»  Маслянинского района Новосибирской област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рганом, осуществляющим функции и полномочия учредителя  Муниципального казенного культурно - досугового учреждения «Бажинский сельский Дом культуры»  Маслянинского района Новосибирской области Администрацию Бажинского сельсовета Маслянинского района Новосибирской обла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хранить за Муниципальным казенным культурно - досуговым учреждением «Бажинский сельский Дом культуры»  Маслянинского района Новосибирской области предмет, основные цели деятельности и предельную штатную численность работников Муниципального казенного культурно - досугового учреждения «Бажинский сельский Дом культуры»  Маслян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Назначить директором учреждения культуры Мелихову Надежду Григорьевн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                     Перфильев Ю.А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4:00Z</dcterms:created>
  <dc:creator>User</dc:creator>
  <dc:description/>
  <cp:keywords/>
  <dc:language>en-US</dc:language>
  <cp:lastModifiedBy>пользователь</cp:lastModifiedBy>
  <cp:lastPrinted>2013-06-20T09:38:00Z</cp:lastPrinted>
  <dcterms:modified xsi:type="dcterms:W3CDTF">2013-06-20T02:41:00Z</dcterms:modified>
  <cp:revision>19</cp:revision>
  <dc:subject/>
  <dc:title/>
</cp:coreProperties>
</file>