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ЖИНСКОГО  СЕЛЬСОВЕТА МАСЛЯНИНСКОГО РАЙОНА НОВОСИБИР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20 сентяря 2011г.                                                                             № 5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става Муниципального казенног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 - досугового учрежд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ажинский сельский Дом культуры»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я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4 пункта 2 статьи 31 Федерального Закона от 08 мая 2010 года № 83-ФЗ «О внесении изменений в отдельные законодательные акты Российской Федерации в связи совершенствованием правового положения государственных (муниципальных) учреждений», в соответствии со статьей 120 Гражданского кодекса Российской Федерации, подпунктом 3 пункта 2 статьи 17.1 Федерального закона от 12 января 1996 года № 7-ФЗ «О некоммерческих организациях»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утвержденным постановлением администрации Бажинского сельсовета Маслянинского района от 29.07.2011  №40 , Уставом Бажинского сельсовета Маслянинского района 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Муниципального казенного культурно - досугового учреждения «Бажинский сельский Дом культуры»  Маслянинского района Новосибирской области в новой редакции (прилагаетс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 директора существующего  Муниципального культурно - досугового учреждения «Бажинский сельский Дом культуры»  Маслянинского района Новосибирской области Мелихову Н.Г. произвести необходимые юридические действия по государственной регистрации Устава Муниципального казенного культурно - досугового учреждения «Бажинский сельский Дом культуры»  Маслянин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«Бажинский Вестник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30:00Z</dcterms:created>
  <dc:creator>пользователь</dc:creator>
  <dc:description/>
  <cp:keywords/>
  <dc:language>en-US</dc:language>
  <cp:lastModifiedBy>пользователь</cp:lastModifiedBy>
  <dcterms:modified xsi:type="dcterms:W3CDTF">2011-09-21T05:57:00Z</dcterms:modified>
  <cp:revision>4</cp:revision>
  <dc:subject/>
  <dc:title/>
</cp:coreProperties>
</file>