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БАЖ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ЕШЕНИЕ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29 сесси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сентября 2019 г.                       с.Бажинск                           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ессии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 Маслянинского района от 25 декабря 2018г. №  3 «О бюджете  Бажинского сельсовета Маслянинского района на 2019 год и плановый период 2020-2021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ля 20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N 65н «</w:t>
      </w:r>
      <w:r>
        <w:rPr>
          <w:rFonts w:cs="Times New Roman" w:ascii="Times New Roman" w:hAnsi="Times New Roman"/>
          <w:b w:val="false"/>
          <w:bCs w:val="false"/>
          <w:sz w:val="28"/>
        </w:rPr>
        <w:t>Об утверждении указаний о порядке применения бюджетной классификации Российской Федерации», Уставом Баж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, Положением «О бюджетном устройстве и бюджетном процессе в Бажи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Бажинского сельсовета  Маслянинского района Новосибирской области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25 сессии Совета депутатов Бажинского сельсовета Маслянинского района от 25 декабря 2018 года № 3 «О бюджете Бажинского сельсовета на 2019 год и плановый период 2020-2021 годов» следующие изменения: № 2 от 28.01.2019г., №4 от 25.02.2019г., №2 от 25.04.2019г.,№9 от 10.06.2019г.,№10 от 21.06.2019г.,№3 от 25.07.2019г.,№6 от 29.08.2019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.1 Статью 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Бажинского сельсовета Маслянинского района Новосибирской области (далее – местный бюджет) на 2019 год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 на 2019 год в сумме 128345,8 тыс. рублей,  в том числе общий объем межбюджетных трансфертов, получаемых из других бюджетов бюджетной системы Российской Федерации, на  в сумме 121753,4 тыс. рубл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128703,3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ефицит местного бюджета  в сумме 357,5 тыс. рублей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статье 4 приложение 4 «Доходы бюджета Бажинского сельсовета Маслянинского района на 2019 год и плановый период 2020-2021 годов»  изложить в предлагаемой редакции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статье    5 приложение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е ассигнования  по разделам, подразделам,целевым статьям группам и подгруппам видом расхо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ификации расходов бюджета Бажинского сельсовета на 2019 год и плановый период 2020 и 2021 годов»  </w:t>
      </w:r>
      <w:r>
        <w:rPr>
          <w:rFonts w:cs="Times New Roman" w:ascii="Times New Roman" w:hAnsi="Times New Roman"/>
          <w:sz w:val="28"/>
          <w:szCs w:val="28"/>
        </w:rPr>
        <w:t>изложить в предлагаемой редакции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тье 5 приложение 2 «Ведомственная структура расходов бюджета Бажинского сельсовета Маслянинского района на 2019 год и плановый период 2020-2021 годов» изложить в предлагаем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 статье  5 приложение  3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ые ассигнования  по   разделам, подразделам, целевым статьям (муниципальным программам гри непрограммным направлениям деятельности) группам и   подгруппам видом расходов классификации расходов бюджета Бажинского сельсовета Маслянинского района Новосибирской области на 2019 год и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изложить в предлагаем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в статье 6 «Источники» изложить в предлагаемой редакции.</w:t>
      </w:r>
    </w:p>
    <w:p>
      <w:pPr>
        <w:pStyle w:val="Intro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Intro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Настоящее Решение вступает в силу после его официального опубликования (обнародования). </w:t>
      </w:r>
    </w:p>
    <w:p>
      <w:pPr>
        <w:pStyle w:val="Intro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Бажи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  Т.Г.Бате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жинского 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Ю.А.Перфильев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4:00Z</dcterms:created>
  <dc:creator>User</dc:creator>
  <dc:description/>
  <cp:keywords/>
  <dc:language>en-US</dc:language>
  <cp:lastModifiedBy>Драйвер</cp:lastModifiedBy>
  <cp:lastPrinted>2018-11-22T16:27:00Z</cp:lastPrinted>
  <dcterms:modified xsi:type="dcterms:W3CDTF">2020-07-30T05:55:00Z</dcterms:modified>
  <cp:revision>179</cp:revision>
  <dc:subject/>
  <dc:title>СОВЕТ  ДЕПУТАТОВ   БАЖИНСКОГО СЕЛЬСОВЕТА</dc:title>
</cp:coreProperties>
</file>