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ЖИНСКОГО  СЕЛЬСОВЕТ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девятая сессия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19 года                     с. Бажинск                               № 4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 порядка 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Бажинского  сельсовета Маслянинского района Новосибирской области, Совет депутатов Бажинского  сельсовета Маслянин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Бажинского  сельсовета Маслянин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 дня вступления 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Бажинского сельсовета Маслянинского района Новосибирской области от 27.11.2014 № 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Бажин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ян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08.04.2015 № 4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1.2014 №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в периодическом печатном издании "Бажинский Вестник  " и разместить на официальном сайте администрации Бажинского  сельсовета Маслянинского района Новосиб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инского  сельсовета Маслянин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Т.Г.Батех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жинского 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Ю.А.Перфилье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User</dc:creator>
  <dc:description/>
  <cp:keywords/>
  <dc:language>en-US</dc:language>
  <cp:lastModifiedBy>Драйвер</cp:lastModifiedBy>
  <cp:lastPrinted>2020-02-20T12:54:00Z</cp:lastPrinted>
  <dcterms:modified xsi:type="dcterms:W3CDTF">2020-02-20T05:54:00Z</dcterms:modified>
  <cp:revision>24</cp:revision>
  <dc:subject/>
  <dc:title>СОВЕТ ДЕПУТАТОВ</dc:title>
</cp:coreProperties>
</file>