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БАЖИ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МАСЛЯНИНСКОГО 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тринадцатая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30» сентября 2022 г.                    с. Бажинск                                                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Бажинского сельсовета Маслянинского  района Новосибирской области от 30.09.2021 г. № 6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жинского сельсовета Маслянинского 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Бажинского сельсовета Маслянин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Бажинского сельсовета Маслянинского  района Новосибирской области от 30.09.2021 г. № 6 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жинского сельсовета Маслянинского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Пункт 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Бажинский Вестник» и разместить на официальном сайте администрации  Бажинского сельсовета Масляни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инского 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Новосибирской области </w:t>
        <w:tab/>
        <w:t xml:space="preserve">                                    Е.А. Меновщиков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Бажинского  сельсовета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аслянинского  района </w:t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овосибирской области      </w:t>
        <w:tab/>
        <w:t xml:space="preserve">                                                         Ю.Ф. Панюшкин 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PC</cp:lastModifiedBy>
  <dcterms:modified xsi:type="dcterms:W3CDTF">2022-10-28T07:55:00Z</dcterms:modified>
  <cp:revision>54</cp:revision>
  <dc:subject/>
  <dc:title/>
</cp:coreProperties>
</file>