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БАЖИ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МАСЛЯНИН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седьм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07» декабря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с. Бажинск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3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Бажинского сельсовета Маслянинского района Новосибирской области от 30.09.2021 г. №6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жинского сельсовета Маслянин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Бажинского сельсовета Маслянин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Бажинского сельсовета Маслянинского района Новосибирской области от 30.09.2021 г. №6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жинского сельсовета Маслянин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Бажинский Вестник» и разместить на официальном сайте администрации  Бажинского сельсовета Маслян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Бажинского сельсовета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Ю.Ф.Панюшки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жинского сельсовета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Т.Г.  Батехин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9:00Z</dcterms:created>
  <dc:creator>SASHA</dc:creator>
  <dc:description/>
  <cp:keywords/>
  <dc:language>en-US</dc:language>
  <cp:lastModifiedBy>Драйвер</cp:lastModifiedBy>
  <dcterms:modified xsi:type="dcterms:W3CDTF">2021-12-03T06:49:00Z</dcterms:modified>
  <cp:revision>6</cp:revision>
  <dc:subject/>
  <dc:title/>
</cp:coreProperties>
</file>