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БАЖИН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8» ноября  2021 г.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 Бажинск                                      № 88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Бажинского сельсовета Маслянинского района Новосибирской области на 2022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Бажинского сельсовета Маслян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Бажинского сельсовета Маслянинского района Новосибирской области на 2022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Бажинский вестник» и на официальном сайте администрации Бажинского сельсовета Маслян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аж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Ю.Ф. Панюшкин                     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жинского сельсовета Маслян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 ноября 2021 г. № 88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Ж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Бажинского сельсовета Маслянинского района Новосибирской области на 2022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жинского _сельсовета Маслян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2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БАЖИНСКОГО СЕЛЬСОВЕТА МАСЛЯНИНСКОГО РАЙОНА НОВОСИБИРСКОЙ ОБЛАСТИ НА 2022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2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Драйвер</cp:lastModifiedBy>
  <dcterms:modified xsi:type="dcterms:W3CDTF">2021-11-09T04:25:00Z</dcterms:modified>
  <cp:revision>9</cp:revision>
  <dc:subject/>
  <dc:title/>
</cp:coreProperties>
</file>