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БАЖИНСКОГО СЕЛЬСОВЕТА МАСЛЯНИН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7» октября 2023 года                с. Бажинск                                            № 101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униципальной программы профилактики правонарушений и борьбы с преступностью на территории Бажинского сельсовета Маслянин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осибирской области на 2024 год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 с  Федеральным законом от 06.10.2003 № 131-ФЗ «Об общих принципах организации местного самоуправления в Российской Федерации», администрация Бажинского сельсовета Маслянинского района 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Бажинского сельсовета Маслянинского района Новосибирской области на 2024 год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периодическом печатном издании «Бажинский Вестник» и на официальном сайте администрации Бажинского сельсовета Масляни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аж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сляни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                                                         Ю.Ф. Паню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жинского сельсовета Маслянинского район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10.2023 г. № 101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БАЖИНСКОГО СЕЛЬСОВЕТА МАСЛЯ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06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7422"/>
      </w:tblGrid>
      <w:tr>
        <w:trPr>
          <w:trHeight w:val="600" w:hRule="atLeast"/>
          <w:cantSplit w:val="true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профилактики  правонарушений и борьбы с преступностью на территории  Бажинского сельсовета Маслянинского района Новосибирской области на 2024 год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ажинского сельсовета Маслянин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ВД РФ  (по согласованию) (далее-полиция); </w:t>
            </w:r>
          </w:p>
        </w:tc>
      </w:tr>
      <w:tr>
        <w:trPr>
          <w:trHeight w:val="2586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                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-  комплексное   обеспечение   безопасности   граждан   на территории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рганизация безопасност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95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, без деления на этапы</w:t>
            </w:r>
          </w:p>
        </w:tc>
      </w:tr>
      <w:tr>
        <w:trPr>
          <w:trHeight w:val="156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  предусматривает финансирование.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.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 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динение усилий органов местного самоуправления и правоохранительных органов в профилактике правонарушений и борьбы с преступностью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ное обеспечение безопасности граждан на территории  муниципального образова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ация проведения правового просвещения и правового информирования  населения путе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ведения до них информации, направленной на обеспечение защиты прав и свобод человека и гражданина, общества и государства от противоправных посягательств,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организация социальной адаптации, ресоциализации, социальной реабилитации, помощи лицам, пострадавших от правонарушений или подверженным риску стать таковыми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отиводействие возможным террористическим акциям на объектах жизнеобеспечения, социальной сферы и в местах с массовым пребыванием граждан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рганизация безопасного дорожного движения;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доверия населения  к  органам  местного самоуправления в сфере обеспечения безопасности</w:t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достижения поставленных целей необходимо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действенной системы профилактики правонаруш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иление борьбы с преступностью, улучшение результативности в противодействии ее организованным формам.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Целевыми индикаторами и показателями являютс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ровень преступности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709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– криминологическая структура преступност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24 год,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БОРЬБЫ С ПРЕСТУПНОСТЬЮ НА ТЕРРИТОРИИ БАЖИНСКОГО СЕЛЬСОВЕТА МАСЛЯНИН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 НА 2024 ГОД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2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 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ые затраты </w:t>
              <w:br/>
              <w:t>(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проведение пресс-конференций, семинаров, круглых столов, декадников по вопроса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илактики и борьбы с преступностью, безнадзорности, предупреждения наркомании, алкоголизма, токсикомании, сниффинга, суицидального поведения, интернет-зависимости, иного агрессивного  и опасного для жизни и здоровья поведения, в том числе среди детей и подростков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и дорожного движения с целью обучения Правилам дорожного движения и профилактики дорожно-транспортного травматизма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 государственное учреждение здравоохранения (по согласованию), образовательные учреждения муниципального образования (по согласованию), учреждения культуры (по согласованию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2024г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500 рублей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ция   (по</w:t>
              <w:br/>
              <w:t>согласованию)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2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поселения, Г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ЗН» (по согласованию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 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поселения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5598"/>
        <w:gridCol w:w="2058"/>
        <w:gridCol w:w="1417"/>
        <w:gridCol w:w="1418"/>
        <w:gridCol w:w="1928"/>
      </w:tblGrid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совместно с участковыми уполномоченными полиции проведение встреч, бесед и лекций по вопросам предупреждения и выявления правонарушений, в том числе среди несовершеннолетних и молодежи, включая вопросы предупреждения алкоголизма, наркомании, табакокурения, распространения ВИЧ-инфекции, профилактики токсикомании, сниффинга, суицидального поведения, интернет-зависимости, иного агрессивного  и опасного для жизни и здоровья  несовершеннолетних поведения (в т.ч. с несовершеннолетними, находящимися в социально-опасном положении)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ция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полугод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ция (по</w:t>
              <w:br/>
              <w:t>согласованию) , 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545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ция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8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проведение правового просвещения и правового информирования  населения путе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ведения до населения информации, направленной на обеспечение защиты прав и свобод человека и гражданина, общества и государства от противоправных посягательств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___</w:t>
            </w:r>
          </w:p>
        </w:tc>
      </w:tr>
      <w:tr>
        <w:trPr>
          <w:trHeight w:val="99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комплекс мероприятий, направленных н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рганизацию: социальной адаптации, ресоциализации, социальной реабилитации, помощи лицам, пострадавших от правонарушений или подверженным риску стать таковы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изации и ресоциализации несовершеннолетних, находящихся в конфликте с законом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полиция 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МБУ «КЦСОН» Маслянинского района Новосиби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9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7.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мероприятия, направленные на: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межведомственного и внутриведомственного взаимодействия субъектов профилактики правонарушений и преступл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ение инновационных технологий и форм работы с несовершеннолетними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и методическое обеспечение деятельности по профилактике преступности и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влечение граждан к охране общественного порядка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, полиция (по согласовани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муниципального образования (по согласованию), учреждения культуры 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</w:t>
            </w:r>
          </w:p>
        </w:tc>
        <w:tc>
          <w:tcPr>
            <w:tcW w:w="55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ить комплекс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дорожного движения в местах производства дорожных работ посредством жесткого контроля за сроками их выполнения, обустройством дорожно-знаковой информацией, а также установкой аварийной сигнализации и ограждений с применением светоотражающих элементов, а также при проведении работ по содержанию улично-дорожной сети.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    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         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й для исполнения наказания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ция 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7:24:00Z</dcterms:created>
  <dc:creator>Пользователь</dc:creator>
  <dc:description/>
  <cp:keywords/>
  <dc:language>en-US</dc:language>
  <cp:lastModifiedBy>PC</cp:lastModifiedBy>
  <dcterms:modified xsi:type="dcterms:W3CDTF">2023-10-27T02:46:00Z</dcterms:modified>
  <cp:revision>16</cp:revision>
  <dc:subject/>
  <dc:title/>
</cp:coreProperties>
</file>