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3" ноября 2022 года             с. Бажинск                                         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ажинского сельсовета Маслянин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Бажинского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ажинского сельсовета Маслянин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Ба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Н.А. Хаусто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инского сельсовета 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11.2022 г. № 117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АЖИН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Бажинского сельсовета Маслянинского района Новосибирской области на 202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жинского сельсовета Маслян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Администрация муниципального образования,   комиссия  по профилактике правонарушений и борьбе с преступностью 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3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РЬБЫ С ПРЕСТУПНОСТЬЮ НА ТЕРРИТОРИИ БАЖИНСКОГО СЕЛЬСОВЕТА МАСЛЯН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НА 202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3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 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 xml:space="preserve">согласованию)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 комплекс специальных мероприятий   по выявлению и пресечению фактов использования  муниципальными служащими служебного положения в корыстных целях, коррупции, участия  в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PC</cp:lastModifiedBy>
  <dcterms:modified xsi:type="dcterms:W3CDTF">2022-11-14T08:33:00Z</dcterms:modified>
  <cp:revision>41</cp:revision>
  <dc:subject/>
  <dc:title/>
</cp:coreProperties>
</file>