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АЖ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января 2024 года              с. Бажинск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Бажинского сельсовета Маслянинского района Новосибирской области от 17.10.2023      № 101 «Об утверждении муниципальной программы профилактики правонарушений и борьбы с преступностью на территории Бажинского сельсовета Маслянинского района 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Бажин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Бажинского </w:t>
      </w:r>
      <w:r>
        <w:rPr>
          <w:bCs/>
          <w:color w:val="000000"/>
          <w:sz w:val="28"/>
          <w:szCs w:val="28"/>
        </w:rPr>
        <w:t>сельсовета Маслянинского района Новосибирской области от 17.10.2023 г. № 101 «Об утверждении муниципальной программы профилактики правонарушений и борьбы с преступностью на территории Бажинского сельсовета Маслянин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Бажинского сельсовета Маслянин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БАЖИНСКОГО СЕЛЬСОВЕТА МАСЛЯНИНСКОГО РАЙОНА НОВОСИБИРСКОЙ ОБЛАСТИ НА 2024 ГОД»  строку 2.6 изложить в следующей редакции:</w:t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418"/>
        <w:gridCol w:w="1419"/>
        <w:gridCol w:w="1274"/>
      </w:tblGrid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, МБУ «КЦСОН» Масляни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ажин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ажинского сельсовета Маслян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Баж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Масляни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Новосибирской области                                                              Ю.Ф. Панюшкин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PC</cp:lastModifiedBy>
  <cp:lastPrinted>2021-02-08T10:10:00Z</cp:lastPrinted>
  <dcterms:modified xsi:type="dcterms:W3CDTF">2024-01-23T04:57:00Z</dcterms:modified>
  <cp:revision>23</cp:revision>
  <dc:subject/>
  <dc:title/>
</cp:coreProperties>
</file>