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ля Лотов №№ 1,2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ажинского сельсовета Маслянинского района Новосибирской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с. Бажинск                                                                                                  ______________ 2020 г.</w:t>
      </w:r>
    </w:p>
    <w:p>
      <w:pPr>
        <w:pStyle w:val="TextBodyIndent"/>
        <w:ind w:left="0" w:firstLine="708"/>
        <w:jc w:val="both"/>
        <w:rPr/>
      </w:pPr>
      <w:r>
        <w:rPr>
          <w:b/>
          <w:iCs/>
        </w:rPr>
        <w:t>Администрация Бажинского сельсовета  Маслянинского района Новосибирской области</w:t>
      </w:r>
      <w:r>
        <w:rPr/>
        <w:t xml:space="preserve"> в лице и. о Главы Бажинского сельсовета Петровой Ольги Васильевны,  действующая  на основании  Распоряжения  Бажинского сельсовета Маслянинского района Новосибирской области №27 от 03.12.2019 г.  с одной стороны</w:t>
      </w:r>
      <w:r>
        <w:rPr>
          <w:color w:val="000000"/>
          <w:spacing w:val="-1"/>
        </w:rPr>
        <w:t>,  и</w:t>
      </w:r>
      <w:r>
        <w:rPr>
          <w:b/>
          <w:color w:val="000000"/>
          <w:spacing w:val="-1"/>
        </w:rPr>
        <w:t>_______________________</w:t>
      </w:r>
      <w:r>
        <w:rPr>
          <w:color w:val="000000"/>
          <w:spacing w:val="-1"/>
        </w:rPr>
        <w:t>в лице</w:t>
      </w:r>
      <w:r>
        <w:rPr>
          <w:b/>
          <w:color w:val="000000"/>
          <w:spacing w:val="-1"/>
        </w:rPr>
        <w:t xml:space="preserve">_____________________, </w:t>
      </w:r>
      <w:r>
        <w:rPr>
          <w:color w:val="000000"/>
        </w:rPr>
        <w:t>именуемый в дальнейшем «Покупатель», с другой стороны, в дальнейшем именуемые «Стороны», на основании _____от ________ 20___ г. №___, заключили настоящий договор купли-продажи о нижеследующем:</w:t>
      </w:r>
    </w:p>
    <w:p>
      <w:pPr>
        <w:pStyle w:val="TextBodyIndent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Продавец обязуется передать, а покупатель принять в собственность следующее муниципальное имущество (стройматериалы от разбора, ________ (далее - имущество). Имущество приобретается покупателем с условиями выполнения обязательств, предусмотренных пунктами 3.4.3 и 3.4.4. настоящего договора, и передается в том виде, как оно е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купатель не приобретает право собственности на недвижимое имущество, указанное в п.1.1. настоящего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В соответствии со ст. 460 ГК Российской Федерации продавец заявил покупателю, что указанное имущество свободно от любых имущественных прав и претензий третьих лиц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4. На дату заключения настоящего договора отчуждаемое имущество никому не продано, не подарено, под запретом не состоит, судебных споров не имеет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5. На момент заключения настоящего договора Покупатель ознакомлен с состоянием имущества и претензий по нему не имеет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 ЦЕНА</w:t>
      </w:r>
      <w:r>
        <w:rPr>
          <w:color w:val="000000"/>
        </w:rPr>
        <w:t xml:space="preserve"> </w:t>
      </w:r>
      <w:r>
        <w:rPr>
          <w:b/>
          <w:color w:val="000000"/>
        </w:rPr>
        <w:t>ДОГОВОРА И ПОРЯДОК РАСЧЕТОВ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имущества, указанного в пункте 1.1 настоящего договора, установлена согласно _____ от __________ 2019 г. № ___ и составляет ______ (_______) рублей. Указанная цена является окончательной и изменению не подлежит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, внесенный покупателем перед проведением открытого аукциона в размере _______ (________) рублей, засчитывается в счет оплаты цены имущества, указанного в пункте 1.1 настоящего договора.</w:t>
      </w:r>
    </w:p>
    <w:p>
      <w:pPr>
        <w:pStyle w:val="Normal"/>
        <w:rPr/>
      </w:pPr>
      <w:r>
        <w:rPr>
          <w:color w:val="000000"/>
        </w:rPr>
        <w:t xml:space="preserve">2.3. Оплата цены имущества осуществляется покупателем единовременным платежом по настоящему договору путем перечисления денежных средств на расчетный счет продавца: </w:t>
      </w:r>
      <w:r>
        <w:rPr/>
        <w:t>УФК по Новосибирской области (Администрация Бажинского сельсовета Маслянинского района Новосибирской области  л/с 04513002150)   КБК 875 114 02053 10 0000 440  ОКТМО 50636404  ИНН: 5431103761 КПП: 543101001    р/с: 40101810900000010001  Банк: Сибирское  ГУ Банка России г. Новосибирск  БИК: 045004001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0 банковских дней с момента подписания сторонами настоящего договора. Моментом уплаты является поступление денежных средств на счет продавца.</w:t>
      </w:r>
    </w:p>
    <w:p>
      <w:pPr>
        <w:pStyle w:val="ConsNonformat"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имеет право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Требовать оплаты за проданное имущество в срок, установленный в пункте 2.3 настоящего договора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упатель имеет право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Требовать передачи имущества в срок, установленный пунктом 3.3.1 настоящего договора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давец обязуется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ередать имущество по акту приема-передачи в течение двух рабочих дней после поступления денежных средств на расчетный счет продавца в полном объе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уется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Оплатить стоимость имущества, указанную в п. 2.1. настоящего договора в течение десяти банковских дней с момента подписания сторонами настоящего договора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Принять имущество по акту приема-передачи в течение двух рабочих дней с момента поступления денежных средств на расчетный счет продавца в полном объеме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При организации площадки для разбора (демонтажа) имущества, проездов транспортных средств и специальной техники, работы грузоподъемного крана Покупатель обязан определить опасные зоны для людей, в пределах которых действуют потенциально опасные производственные факторы. 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аз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монтажа) имущества во избежание доступа посторонних лиц должна быть ограждена разборными конструкциями высотой два метра по периметру здания и обозначена предупредительными надписями и знаками безопасности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работ по разбору (демонтажу) имущества, соблюдать пожарную безопасность и электробезопасность.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Произвести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2.202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бор имущества, указанного в пункте 1.1 настоящего договора, и выполнить рекультивацию земельного участка по периметру здания на расстоянии десяти метров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аво собственности на имущество возникает у покупателя с момента подписания акта приема-передачи имущества сторонам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иск случайной гибели или порчи имущества с момента подписания акта приема – передачи имущества, указанного в пункте 1.1 настоящего договора, лежит на покупател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За неисполнение и (или) ненадлежащее исполнение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2. </w:t>
      </w:r>
      <w:r>
        <w:rPr>
          <w:color w:val="000000"/>
          <w:lang w:val="en-US" w:eastAsia="en-US"/>
        </w:rPr>
        <w:t>За неисполнение покупателем порядка расчетов, предусмотренного пунктом 3.4.1 настоящего договора, продавец вправе потребовать уплату неустойки в размере 0,5 % от суммы платежа за каждый день просрочки. Сумма начисленной неустойки перечисляется на расчетный счет продавца в течение десяти банковских дней со дня получения (вручения) покупателем соответствующей претенз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5.3. За неисполнение покупателем условия договора, предусмотренного пунктом 3.4.4 настоящего договора, продавец вправе потребовать уплату штрафа в размере 0,5 % от цены имущества за каждый день просрочки. Сумма начисленной неустойки перечисляется на расчетный счет продавца в течение десяти банковских дней со дня получения (вручения) покупателем соответствующей претенз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Покупатель несет имущественную, административную и иную ответственность за ущерб, причиненный третьим лицам в процессе разбора имущества, указанного в пункте 1.1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ЕЙСТВИЕ ОБСТОЯТЕЛЬСТВ НЕПРЕОДОЛИМОЙ СИЛЫ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и одна из сторон не несет ответственность перед другой стороной за неисполнение обязательства по настоящему договору, обусловленное действием обстоятельств непреодолимой силы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а, которая не исполняет свои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Если обстоятельства непреодолимой силы действуют на протяжении дву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СНОВАНИЯ И ПОРЯДОК ПРЕКРАЩЕНИЯ ДОГОВОРА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ействие настоящего договора может быть прекращено досрочно: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глашению сторон,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удебном порядке,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дностороннем порядке, в случаях, предусмотренных действующим законодательством Российской Федерации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дностороннем порядке, в случае неисполнения или ненадлежащего исполнения одной из сторон своих обязательств по с настоящему договору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АЗРЕШЕНИЕ СПО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. Споры и разногласия между Сторонами по настоящему договору или в связи с ним разрешаются путем перегов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2. В случае не 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о дня ее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. В случае не достижения Сторонами согласия споры, возникшие между Сторонами, подлежат рассмотрению в суде в соответствии с процессуальным законодательством Российской Федерации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ОЧИЕ УСЛОВИЯ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В случае неисполнения Покупателем принятого на себя обязательства, предусмотренного пунктом 3.4.4 настоящего договора, продавец оставляет за собой право на обращение в суд о понуждении взятого на себя обязательства по настоящему договору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астоящий договор вступает в силу с даты его подписания сторонами и действует до исполнения покупателем обязательств, предусмотренных пунктом 3.4.4 настоящего договора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ий договор составлен в двух экземплярах, имеющих одинаковую юридическую силу, один из которых - у продавца, другой - у покупател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Акт приема – передачи имущества является неотъемлемой частью настоящего договора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Окончание срока действия настоящего договора не освобождает стороны от ответственности за нарушение его услов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7. Все споры и разногласия при невозможности разрешения путем переговоров между сторонами решаются в установленно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Администрация Бажинского сельсовета Маслянин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578, Новосибирская область Маслянинский район, с. Баж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.о Главы Бажинского сельсове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_ О.В. Пе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 2020 г.</w:t>
            </w: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_____________________(_____________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______________ 2020г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приема – передач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договору купли – продажи </w:t>
      </w: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ажинского сельсовета Маслянинского района Новосибирской</w:t>
      </w:r>
    </w:p>
    <w:p>
      <w:pPr>
        <w:pStyle w:val="Normal"/>
        <w:jc w:val="center"/>
        <w:rPr/>
      </w:pPr>
      <w:r>
        <w:rPr>
          <w:color w:val="000000"/>
        </w:rPr>
        <w:t>от _________ 2020 года № 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с. Бажинск                                                                                                   ______________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708"/>
        <w:jc w:val="both"/>
        <w:rPr/>
      </w:pPr>
      <w:r>
        <w:rPr>
          <w:b/>
          <w:iCs/>
        </w:rPr>
        <w:t>Администрация Бажинского сельсовета  Маслянинского района Новосибирской области</w:t>
      </w:r>
      <w:r>
        <w:rPr/>
        <w:t xml:space="preserve"> в лице и. о Главы Бажинского сельсовета Петровой Ольги Васильевны,  действующая  на основании  Распоряжения  Бажинского сельсовета Маслянинского района Новосибирской области №27 от 03.12.2019 г.  с одной стороны</w:t>
      </w:r>
      <w:r>
        <w:rPr>
          <w:color w:val="000000"/>
          <w:spacing w:val="-1"/>
        </w:rPr>
        <w:t>,  и</w:t>
      </w:r>
      <w:r>
        <w:rPr>
          <w:b/>
          <w:color w:val="000000"/>
          <w:spacing w:val="-1"/>
        </w:rPr>
        <w:t>_________________</w:t>
      </w:r>
      <w:r>
        <w:rPr>
          <w:color w:val="000000"/>
          <w:spacing w:val="-1"/>
        </w:rPr>
        <w:t>в лице</w:t>
      </w:r>
      <w:r>
        <w:rPr>
          <w:b/>
          <w:color w:val="000000"/>
          <w:spacing w:val="-1"/>
        </w:rPr>
        <w:t xml:space="preserve">_______________,  </w:t>
      </w:r>
      <w:r>
        <w:rPr>
          <w:color w:val="000000"/>
        </w:rPr>
        <w:t>именуемый в дальнейшем «Покупатель», с другой стороны, в дальнейшем именуемые «Стороны», на основании договора купли-продажи муниципального имущества Администрации  Бажинского сельсовета Маслянинского района Новосибирской от ________ 2020 г., заключили настоящий передаточный акт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одавец передает, а покупатель принимает муниципальное имущество (стройматериалы от разбора, ____) (далее - имуществ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етензий между сторонами к состоянию передаваемого имущества 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ий акт составлен в двух экземплярах, имеющих равную юридическую силу, и является неотъемлемой частью к договору купли - продажи муниципального имущества от ____________2020 г. № 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Администрация Бажинского сельсовета Маслянин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578, Новосибирская область Маслянинский район, с. Баж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.о Главы Бажинского сельсове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_ О.В. Пе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 2020 г.</w:t>
            </w: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(_____________)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______________ 2020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Blk">
    <w:name w:val="blk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51:00Z</dcterms:created>
  <dc:creator>user</dc:creator>
  <dc:description/>
  <cp:keywords/>
  <dc:language>en-US</dc:language>
  <cp:lastModifiedBy>1</cp:lastModifiedBy>
  <cp:lastPrinted>2019-11-29T16:12:00Z</cp:lastPrinted>
  <dcterms:modified xsi:type="dcterms:W3CDTF">2019-12-19T05:40:00Z</dcterms:modified>
  <cp:revision>438</cp:revision>
  <dc:subject/>
  <dc:title/>
</cp:coreProperties>
</file>