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Глава  Бажинского сельсовет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</w:rPr>
      </w:pPr>
      <w:r>
        <w:rPr>
          <w:iCs/>
        </w:rPr>
        <w:t xml:space="preserve">Маслянинского района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</w:rPr>
      </w:pPr>
      <w:r>
        <w:rPr>
          <w:iCs/>
        </w:rPr>
        <w:t>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Панюшкин Ю.Ф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8»  февраля  2020  г.</w:t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 xml:space="preserve">1 (№25452/1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s://i.rts-tender.ru/main/auction/Trade/Privatization/View.aspx?Id=25452&amp;Guid=154a40fd-44e1-4fa5-ae45-e0892b88e49b" \l "54547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25453/1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kern w:val="0"/>
          <w:sz w:val="24"/>
          <w:szCs w:val="24"/>
          <w:lang w:val="ru-RU" w:eastAsia="ru-RU"/>
        </w:rPr>
        <w:t>на электронной площадке i.rts-tender.ru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jc w:val="right"/>
        <w:rPr>
          <w:iCs/>
        </w:rPr>
      </w:pPr>
      <w:r>
        <w:rPr/>
        <w:t>18.02.2020 11:00</w:t>
      </w:r>
    </w:p>
    <w:p>
      <w:pPr>
        <w:pStyle w:val="Normal"/>
        <w:rPr/>
      </w:pPr>
      <w:r>
        <w:rPr>
          <w:iCs/>
          <w:sz w:val="24"/>
        </w:rPr>
        <w:t xml:space="preserve">     </w:t>
      </w:r>
      <w:r>
        <w:rPr>
          <w:iCs/>
          <w:sz w:val="24"/>
          <w:szCs w:val="22"/>
        </w:rPr>
        <w:t xml:space="preserve">Открытый аукцион в электронной форме проводится в соответствии с Гражданским кодексом Российской Федерации; Федеральным законом от 21.12.2001 года № 178-ФЗ «О приватизации государственного и муниципального имущества»;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</w:t>
      </w:r>
      <w:r>
        <w:rPr>
          <w:iCs/>
          <w:sz w:val="24"/>
          <w:szCs w:val="22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</w:t>
      </w:r>
      <w:r>
        <w:rPr>
          <w:iCs/>
          <w:sz w:val="24"/>
          <w:szCs w:val="22"/>
        </w:rPr>
        <w:t>распоряжением  главы Бажинского сельсовета Маслянинского района Новосибирской области от 18.12.2019 № 30 «О продаже муниципального имущества на открытом аукционе в электронной форме»;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</w:t>
      </w:r>
      <w:r>
        <w:rPr>
          <w:iCs/>
          <w:sz w:val="24"/>
          <w:szCs w:val="22"/>
        </w:rPr>
        <w:t xml:space="preserve">постановлением «О  комиссии по проведению аукционов, конкурсов по продаже муниципального имущества, по продаже права  на заключение договоров аренды муниципального имущества» от 18.05.2015 г. № 84;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 </w:t>
      </w:r>
      <w:r>
        <w:rPr>
          <w:iCs/>
          <w:sz w:val="24"/>
          <w:szCs w:val="22"/>
        </w:rPr>
        <w:t>решением сессии  Совета депутатов Бажинского сельсовета «Об утверждении порядка  определения продавца при проведении продажи муниципального имущества Бажинского сельсовета Маслянинского района Новосибирской области в электронной форме»  (в редакции решения Совета депутатов Бажинского сельсовета №5 от 25.06.2014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Cs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Cs/>
          <w:spacing w:val="-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1. Предмет аукциона в электронной форме: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лектронный аукцион по продаже муниципального имущест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2. Продавец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дминистрация Бажинского сельсовета Маслянинского района Новосибир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3. Организатор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дминистрация Бажинского сельсовета Маслянинского района Новосибирской области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Юридический адрес: 633578, Новосибирская область,  Маслянинский район, с. Бажинск, ул. Советская, 1.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чтовый адрес:  633578, Новосибирская область,  Маслянинский район, с. Бажинск, ул. Советская, 1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4.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момент окончания срока подачи заявок на участие в </w:t>
      </w:r>
      <w:r>
        <w:fldChar w:fldCharType="begin"/>
      </w:r>
      <w:r>
        <w:rPr>
          <w:sz w:val="24"/>
          <w:szCs w:val="24"/>
          <w:rFonts w:cs="Liberation Serif;Times New Roman" w:ascii="Liberation Serif;Times New Roman" w:hAnsi="Liberation Serif;Times New Roman"/>
          <w:lang w:val="en-US"/>
        </w:rPr>
        <w:instrText xml:space="preserve">StageNumber</w:instrTex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  <w:r>
        <w:rPr>
          <w:sz w:val="24"/>
          <w:szCs w:val="24"/>
          <w:rFonts w:cs="Liberation Serif;Times New Roman" w:ascii="Liberation Serif;Times New Roman" w:hAnsi="Liberation Serif;Times New Roman"/>
          <w:lang w:val="en-US"/>
        </w:rPr>
        <w:fldChar w:fldCharType="separate"/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  <w:r>
        <w:rPr>
          <w:sz w:val="24"/>
          <w:szCs w:val="24"/>
          <w:rFonts w:cs="Liberation Serif;Times New Roman" w:ascii="Liberation Serif;Times New Roman" w:hAnsi="Liberation Serif;Times New Roman"/>
          <w:lang w:val="en-US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этапе аукциона в электронной форме </w:t>
      </w:r>
      <w:r>
        <w:fldChar w:fldCharType="begin"/>
      </w:r>
      <w:r>
        <w:rPr>
          <w:sz w:val="24"/>
          <w:szCs w:val="24"/>
          <w:rFonts w:cs="Liberation Serif;Times New Roman" w:ascii="Liberation Serif;Times New Roman" w:hAnsi="Liberation Serif;Times New Roman"/>
        </w:rPr>
        <w:instrText xml:space="preserve"> ApplicationsEndDate </w:instrText>
      </w: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rPr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е подана ни одна заяв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5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Лоты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деленные в отдельные процедур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7"/>
      </w:tblGrid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Начальная цена за лот (руб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-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1.  Жилой дом под разбор, с кадастровым номером 54:17:021202:78, расположенный по адресу: Новосибирская область, Маслянинский р-н, с Бажинск, ул Советская, д 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300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2. Жилой дом под разбор, с кадастровым номером 54:17:021002:185, расположенный по адресу: Новосибирская область, Маслянинский район, деревня Чупино, улица Центральная, дом 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00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состоялся - 0 заявок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ww.torgi.gov.ru и на электронной площадке i.rts-tender.ru процедуры  №  </w:t>
      </w:r>
      <w:r>
        <w:rPr>
          <w:sz w:val="24"/>
          <w:szCs w:val="24"/>
        </w:rPr>
        <w:t>25453-1,</w:t>
      </w:r>
      <w:r>
        <w:rPr>
          <w:color w:val="636466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.rts-tender.ru/main/auction/Trade/Privatization/View.aspx?Id=25452&amp;Guid=154a40fd-44e1-4fa5-ae45-e0892b88e49b" \l "545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5452 /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став комиссии по проведению торгов по продаже муниципального имущества и земельных участков право государственной собственности на которые не разграничено, а также торгов на право заключения договоров на установку и эксплуатацию рекламной конструкции,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земельных участков, право государственной собственности на которые не разграничено, утвержден Постановлением администрации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Бажинского сельсовета Маслянинского района Новосибирской област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18.05.2015 г.  №84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510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  <w:lang w:val="en-US"/>
              </w:rPr>
            </w:pPr>
            <w:r>
              <w:rPr>
                <w:szCs w:val="22"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меститель Главы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szCs w:val="22"/>
              </w:rPr>
              <w:t>Москвич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м. председателя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пециалист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валенко Н. И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лен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депутат Бажинского Совета депутатов </w:t>
            </w: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Меновщиков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лен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депутат Бажинского Совета депутатов </w:t>
            </w: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атыпова З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екрет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пециалист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</w:rPr>
        <w:t>8.1</w:t>
      </w:r>
      <w:r>
        <w:rPr>
          <w:rFonts w:cs="Liberation Serif;Times New Roman" w:ascii="Liberation Serif;Times New Roman" w:hAnsi="Liberation Serif;Times New Roman"/>
          <w:sz w:val="24"/>
        </w:rPr>
        <w:t>. На заседании комиссии присутствуют</w:t>
      </w:r>
      <w:r>
        <w:rPr>
          <w:rFonts w:cs="Liberation Serif;Times New Roman" w:ascii="Liberation Serif;Times New Roman" w:hAnsi="Liberation Serif;Times New Roman"/>
          <w:bCs/>
          <w:sz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510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  <w:lang w:val="en-US"/>
              </w:rPr>
            </w:pPr>
            <w:r>
              <w:rPr>
                <w:szCs w:val="22"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меститель Главы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szCs w:val="22"/>
              </w:rPr>
              <w:t>Москвич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м. председателя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пециалист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валенко Н. И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лен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депутат Бажинского Совета депутатов </w:t>
            </w: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Меновщиков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лен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депутат Бажинского Совета депутатов </w:t>
            </w: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атыпова З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екрет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пециалист Администрации Бажинского сельсове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Cs w:val="22"/>
              </w:rPr>
              <w:t>Маслянин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Назначить вновь аукцион по продаже муниципального имущества по лотам № 1,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0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ий протокол подлежит размещению на сайт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torg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go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квичева Е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овщиков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тыпова З.З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аленко Н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5:00Z</dcterms:created>
  <dc:creator>Андрей+Кирилл</dc:creator>
  <dc:description/>
  <cp:keywords/>
  <dc:language>en-US</dc:language>
  <cp:lastModifiedBy>1</cp:lastModifiedBy>
  <cp:lastPrinted>2019-12-19T14:43:00Z</cp:lastPrinted>
  <dcterms:modified xsi:type="dcterms:W3CDTF">2020-02-18T08:09:00Z</dcterms:modified>
  <cp:revision>6</cp:revision>
  <dc:subject/>
  <dc:title>«УТВЕРЖДАЮ»</dc:title>
</cp:coreProperties>
</file>