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ЛЯНИНСКОГО РАЙОНА</w:t>
      </w:r>
    </w:p>
    <w:p>
      <w:pPr>
        <w:pStyle w:val="Normal"/>
        <w:jc w:val="center"/>
        <w:rPr/>
      </w:pPr>
      <w:r>
        <w:rPr>
          <w:b/>
          <w:bCs/>
        </w:rPr>
        <w:t>НОВОСИБИРСКОЙ ОБЛАСТИ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«12» ноября  2021 года               с.Бажинск                            №  10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Об  утверждении  среднесрочного  финансового  плана  Бажинского</w:t>
      </w:r>
    </w:p>
    <w:p>
      <w:pPr>
        <w:pStyle w:val="Normal"/>
        <w:jc w:val="center"/>
        <w:rPr/>
      </w:pPr>
      <w:r>
        <w:rPr/>
        <w:t>сельсовета   Маслянинского района Новосибирской области</w:t>
      </w:r>
    </w:p>
    <w:p>
      <w:pPr>
        <w:pStyle w:val="Normal"/>
        <w:jc w:val="center"/>
        <w:rPr/>
      </w:pPr>
      <w:r>
        <w:rPr/>
        <w:t>на 2022 год и плановый период 2023-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  <w:tab/>
        <w:t>В соответствии с постановлением администрации Бажинского сельсовета   Маслянинского района    Новосибирской области  от 08.10.2021г. №84 «Об утверждении Порядка разработки и утверждения среднесрочного финансового плана Бажинского сельсовета Маслянинского  района  Новосибирской 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5"/>
        <w:rPr/>
      </w:pPr>
      <w:r>
        <w:rPr/>
        <w:br/>
        <w:t>1. Утвердить прилагаемый среднесрочный финансовый план Бажинского сельсовета Маслянинского района Новосибирской области  на 2022 год и на плановый период 2023 и 2024 годов.</w:t>
        <w:br/>
        <w:t>2. Контроль за исполнением постановления возложить на специалиста - бухгалтера администрации Бажинского сельсовета   Маслянинского района  Новосибирской  области  Фогель З.А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rPr/>
      </w:pPr>
      <w:r>
        <w:rPr/>
        <w:t>Глава Бажинского сельсовета</w:t>
      </w:r>
    </w:p>
    <w:p>
      <w:pPr>
        <w:pStyle w:val="Normal"/>
        <w:rPr/>
      </w:pPr>
      <w:r>
        <w:rPr/>
        <w:t xml:space="preserve">Маслянинск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сибирской области                                                          Ю.Ф.Панюшкин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Бажи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12.11.2021 г.  № 103 </w:t>
      </w:r>
    </w:p>
    <w:p>
      <w:pPr>
        <w:pStyle w:val="ConsPlusTitle"/>
        <w:widowControl/>
        <w:ind w:left="1049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Style15"/>
        <w:jc w:val="center"/>
        <w:rPr/>
      </w:pPr>
      <w:r>
        <w:rPr>
          <w:b/>
        </w:rPr>
        <w:t>Бажинского сельсовета Маслян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на 2022 год и на плановый период 2023 – 2024 годов</w:t>
      </w:r>
    </w:p>
    <w:p>
      <w:pPr>
        <w:pStyle w:val="Normal"/>
        <w:ind w:firstLine="8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1"/>
        <w:jc w:val="center"/>
        <w:rPr>
          <w:color w:val="000000"/>
        </w:rPr>
      </w:pPr>
      <w:r>
        <w:rPr>
          <w:b/>
          <w:bCs/>
          <w:color w:val="000000"/>
        </w:rPr>
        <w:t>Основные параметры 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80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972"/>
        <w:gridCol w:w="1706"/>
        <w:gridCol w:w="1706"/>
        <w:gridCol w:w="2204"/>
        <w:gridCol w:w="2055"/>
        <w:gridCol w:w="1447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финансовый год, тыс.руб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 год, тыс.руб.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, тыс.руб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, тыс.руб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, тыс.руб.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3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38,9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3168,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572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404,0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5,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7,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904,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971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070,2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70,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27,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27,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27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6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926,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73,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8,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273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6,2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6025,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081,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316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572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404,0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</w:t>
            </w:r>
          </w:p>
          <w:p>
            <w:pPr>
              <w:pStyle w:val="Normal"/>
              <w:jc w:val="both"/>
              <w:rPr/>
            </w:pPr>
            <w:r>
              <w:rPr/>
              <w:t>профицит (+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406,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1042,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ерхний предел долга по муниципальным гарантия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103" w:firstLine="80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01"/>
        <w:jc w:val="center"/>
        <w:rPr>
          <w:color w:val="000000"/>
        </w:rPr>
      </w:pPr>
      <w:r>
        <w:rPr>
          <w:b/>
          <w:bCs/>
          <w:color w:val="000000"/>
        </w:rPr>
        <w:t xml:space="preserve">Объемы бюджетных ассигнований бюджета </w:t>
      </w:r>
      <w:r>
        <w:rPr>
          <w:b/>
          <w:color w:val="000000"/>
        </w:rPr>
        <w:t>Бажинского сельсовета  Маслянинского района Новосибирской области</w:t>
      </w:r>
      <w:r>
        <w:rPr>
          <w:b/>
          <w:bCs/>
          <w:color w:val="000000"/>
        </w:rPr>
        <w:t xml:space="preserve"> в ведомственной структуре расходов на 2022 - 2024 годы</w:t>
      </w:r>
    </w:p>
    <w:p>
      <w:pPr>
        <w:pStyle w:val="Normal"/>
        <w:ind w:left="5103" w:firstLine="80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801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80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81"/>
        <w:gridCol w:w="1971"/>
        <w:gridCol w:w="923"/>
        <w:gridCol w:w="574"/>
        <w:gridCol w:w="1756"/>
        <w:gridCol w:w="706"/>
        <w:gridCol w:w="1777"/>
        <w:gridCol w:w="1533"/>
        <w:gridCol w:w="1447"/>
      </w:tblGrid>
      <w:tr>
        <w:trPr>
          <w:trHeight w:val="327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распорядителя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, тыс.руб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, тыс.руб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, тыс.руб.</w:t>
            </w:r>
          </w:p>
        </w:tc>
      </w:tr>
      <w:tr>
        <w:trPr>
          <w:trHeight w:val="327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3110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90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95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3110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,5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7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7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2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2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2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48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49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0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1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5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5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,3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28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7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7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ажинского  сельсовета Маслян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0099</w:t>
            </w:r>
            <w:r>
              <w:rPr/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6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842"/>
        <w:gridCol w:w="1843"/>
        <w:gridCol w:w="1418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br/>
              <w:t>п/п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21 г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22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лановый    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024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рогнозируемый общий объем доходов бюджета Бажинского сельсовет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703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3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857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74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2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рогнозируемый общий объем расходов бюджета Бажинского сельсовет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8081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3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857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74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3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Дефицит (-), профицит (+)бюджета      Бажинского  сельсовет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-104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>
          <w:sz w:val="24"/>
          <w:szCs w:val="24"/>
        </w:rPr>
        <w:t xml:space="preserve">*Приведены данные  плановых показателей на 01.10.2021 с учетом расходов, осуществляемых за счет доходов от предпринимательской и  иной приносящей доход деятельности. 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0:00Z</dcterms:created>
  <dc:creator>Admin</dc:creator>
  <dc:description/>
  <cp:keywords/>
  <dc:language>en-US</dc:language>
  <cp:lastModifiedBy>Драйвер</cp:lastModifiedBy>
  <cp:lastPrinted>2020-11-20T16:30:00Z</cp:lastPrinted>
  <dcterms:modified xsi:type="dcterms:W3CDTF">2022-05-06T02:59:00Z</dcterms:modified>
  <cp:revision>6</cp:revision>
  <dc:subject/>
  <dc:title>АДМИНИСТРАЦИЯ МАМОНОВСКОГО СЕЛЬСОВЕТА</dc:title>
</cp:coreProperties>
</file>